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s-ES_tradnl"/>
        </w:rPr>
        <w:t>D. _____________________________________________, con D.N.I. número _________________, Presidente/a de la AMPA________________________________ CEIP/IES________________________________________ con domicilio en la C/ ________________________________________número ________ de la localidad de ____________________________, provincia_____________ C.P. __________, y C.I.F., núm._________________, e inscrita en el Registro de Asociaciones de Andalucía, Unidad Registral de Almería con el número ________ de la sección 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b/>
          <w:lang w:val="es-ES_tradnl"/>
        </w:rPr>
        <w:t>SOLICITO:</w:t>
      </w:r>
      <w:r>
        <w:rPr>
          <w:lang w:val="es-ES_tradnl"/>
        </w:rPr>
        <w:t xml:space="preserve"> La adhesión de la Asociación que represento a FAPACE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DOMICILIO SOCIALDE LA AMP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alle____________________________________Nº_________________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Localidad:______________________________ CP__________________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Teléfono de contacto_________________________________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orreo electrónico___________________________________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entro Educativo: Teléfono______________________ Fax____________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Nº de Socias: __________________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Nº de Socios: __________________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center"/>
        <w:rPr>
          <w:lang w:val="es-ES_tradnl"/>
        </w:rPr>
      </w:pPr>
      <w:r>
        <w:rPr>
          <w:lang w:val="es-ES_tradnl"/>
        </w:rPr>
        <w:t>____________________________________</w:t>
      </w:r>
    </w:p>
    <w:p>
      <w:pPr>
        <w:pStyle w:val="Normal"/>
        <w:ind w:firstLine="720"/>
        <w:jc w:val="center"/>
        <w:rPr>
          <w:lang w:val="es-ES_tradnl"/>
        </w:rPr>
      </w:pPr>
      <w:r>
        <w:rPr>
          <w:lang w:val="es-ES_tradnl"/>
        </w:rPr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4:00Z</dcterms:created>
  <dc:creator>Pc_Sobremesa</dc:creator>
  <dc:description/>
  <cp:keywords/>
  <dc:language>en-US</dc:language>
  <cp:lastModifiedBy>Pc_Sobremesa</cp:lastModifiedBy>
  <cp:lastPrinted>2010-06-03T08:58:00Z</cp:lastPrinted>
  <dcterms:modified xsi:type="dcterms:W3CDTF">2010-06-03T06:58:00Z</dcterms:modified>
  <cp:revision>2</cp:revision>
  <dc:subject/>
  <dc:title>D</dc:title>
</cp:coreProperties>
</file>