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_tradnl"/>
        </w:rPr>
        <w:tab/>
        <w:tab/>
        <w:t xml:space="preserve">                                                    D _____________________________________________, con D.N.I. número _________________ , Secretario/a de la Asociación _____________</w:t>
      </w:r>
      <w:r>
        <w:rPr>
          <w:b/>
          <w:lang w:val="es-ES_tradnl"/>
        </w:rPr>
        <w:t>_</w:t>
      </w:r>
      <w:r>
        <w:rPr>
          <w:lang w:val="es-ES_tradnl"/>
        </w:rPr>
        <w:t>__________________ (CEIP-IES)_________ ___________________con domicilio en la C/ ___________________________________número ________ de la localidad de ____ ____, provincia_</w:t>
      </w:r>
      <w:r>
        <w:rPr>
          <w:b/>
          <w:lang w:val="es-ES_tradnl"/>
        </w:rPr>
        <w:t>ALMERÍA</w:t>
      </w:r>
      <w:r>
        <w:rPr>
          <w:lang w:val="es-ES_tradnl"/>
        </w:rPr>
        <w:t>_ C.P. __________, y C.I.F., núm.______________, e inscrita en el Registro de Asociaciones de Andalucía, Unidad Registral de ALMERÍA con el número _________ de la sección _</w:t>
      </w:r>
      <w:r>
        <w:rPr>
          <w:b/>
          <w:lang w:val="es-ES_tradnl"/>
        </w:rPr>
        <w:t>1</w:t>
      </w:r>
      <w:r>
        <w:rPr>
          <w:lang w:val="es-ES_tradnl"/>
        </w:rPr>
        <w:t>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ERTIF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según acuerdo de la Asamblea General Extraordinaria de la Asociación de fecha_________________, adoptado con arreglo a sus Estatutos, los titulares de los Órganos de gobierno y representación de la entidad, fueron elegidos ___________________(por mayoría/unanimidad ) y cuyo mandato se encuentra en vigor,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residencia D/Dª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</w:t>
      </w: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426" w:firstLine="282"/>
        <w:jc w:val="both"/>
        <w:rPr/>
      </w:pPr>
      <w:r>
        <w:rPr/>
        <w:t>Domicilio C/____________________________________, núm. _______, de 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firstLine="28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VicePresidencia:D/Dª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Secretaría:D/Dª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Tesorería:  D/Dª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>D.N.I. _____________________,  Tel: __________________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</w:t>
      </w:r>
      <w:r>
        <w:rPr/>
        <w:t xml:space="preserve">Vocales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D/Dª_______________________________________________D.N.I. 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exact" w:line="340"/>
        <w:ind w:left="709" w:hanging="0"/>
        <w:jc w:val="both"/>
        <w:rPr/>
      </w:pPr>
      <w:r>
        <w:rPr/>
        <w:t>Correos electrónicos: ___________________________________________________________________ 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>En____________________, a______ de __________________, de 201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Bº PRESIDENCIA</w:t>
        <w:tab/>
        <w:tab/>
        <w:tab/>
        <w:tab/>
        <w:t xml:space="preserve">                             </w:t>
        <w:tab/>
        <w:t>LA SECRETAR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__________________________</w:t>
        <w:tab/>
        <w:t xml:space="preserve">                        </w:t>
        <w:tab/>
        <w:tab/>
        <w:t xml:space="preserve">           Fdo.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417" w:footer="3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2:00Z</dcterms:created>
  <dc:creator>ma071</dc:creator>
  <dc:description/>
  <cp:keywords/>
  <dc:language>en-US</dc:language>
  <cp:lastModifiedBy>Usuario</cp:lastModifiedBy>
  <cp:lastPrinted>2009-04-21T19:12:00Z</cp:lastPrinted>
  <dcterms:modified xsi:type="dcterms:W3CDTF">2019-04-24T08:16:00Z</dcterms:modified>
  <cp:revision>3</cp:revision>
  <dc:subject/>
  <dc:title/>
</cp:coreProperties>
</file>