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DO DE DELEGADAS/OS</w:t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la Asociación de Madres y Padres de alumnos/as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sociación de Madres y Padres de alumnos/as en las Asambleas Generales Ordinaria y Extraordinaria de FAPACE a celebrar el día 19 de diciembre de 2019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 los delegados y delegadas indicados, son padres y madres de alumnos/as del centro educativo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l Presidente, en _____________________, A ___________DE __________________ DE 2019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0:00Z</dcterms:created>
  <dc:creator>USUARIO</dc:creator>
  <dc:description/>
  <dc:language>en-US</dc:language>
  <cp:lastModifiedBy>Usuario</cp:lastModifiedBy>
  <dcterms:modified xsi:type="dcterms:W3CDTF">2019-12-03T12:20:00Z</dcterms:modified>
  <cp:revision>2</cp:revision>
  <dc:subject/>
  <dc:title/>
</cp:coreProperties>
</file>