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NewsGotT;Calibri" w:ascii="NewsGotT;Calibri" w:hAnsi="NewsGotT;Calibri"/>
          <w:b/>
          <w:sz w:val="24"/>
        </w:rPr>
        <w:t>ESTATUTOS</w:t>
      </w:r>
      <w:r>
        <w:rPr>
          <w:rStyle w:val="FootnoteCharacters"/>
          <w:rStyle w:val="FootnoteAnchor"/>
          <w:rFonts w:cs="NewsGotT;Calibri" w:ascii="NewsGotT;Calibri" w:hAnsi="NewsGotT;Calibri"/>
          <w:b/>
          <w:sz w:val="24"/>
        </w:rPr>
        <w:footnoteReference w:id="2"/>
      </w:r>
      <w:r>
        <w:rPr>
          <w:rFonts w:cs="NewsGotT;Calibri" w:ascii="NewsGotT;Calibri" w:hAnsi="NewsGotT;Calibri"/>
          <w:b/>
          <w:sz w:val="24"/>
        </w:rPr>
        <w:t xml:space="preserve"> DE LA ASOCIACIÓN DE MADRES Y PADRES DEL ALUMNADO ___________________________________________DEL CENTRO DOCENTE__________________________</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jc w:val="both"/>
        <w:rPr>
          <w:rFonts w:ascii="NewsGotT;Calibri" w:hAnsi="NewsGotT;Calibri" w:cs="NewsGotT;Calibri"/>
          <w:sz w:val="24"/>
        </w:rPr>
      </w:pPr>
      <w:r>
        <w:rPr>
          <w:rFonts w:cs="NewsGotT;Calibri" w:ascii="NewsGotT;Calibri" w:hAnsi="NewsGotT;Calibri"/>
          <w:sz w:val="24"/>
        </w:rPr>
      </w:r>
    </w:p>
    <w:p>
      <w:pPr>
        <w:pStyle w:val="Heading3"/>
        <w:rPr>
          <w:rFonts w:eastAsia="NewsGotT;Calibri"/>
        </w:rPr>
      </w:pPr>
      <w:r>
        <w:rPr>
          <w:rFonts w:eastAsia="NewsGotT;Calibri"/>
        </w:rPr>
        <w:t xml:space="preserve">                                                       </w:t>
      </w:r>
    </w:p>
    <w:p>
      <w:pPr>
        <w:pStyle w:val="Heading3"/>
        <w:rPr/>
      </w:pPr>
      <w:r>
        <w:rPr>
          <w:rFonts w:eastAsia="NewsGotT;Calibri"/>
        </w:rPr>
        <w:t xml:space="preserve">                                                       </w:t>
      </w:r>
      <w:r>
        <w:rPr/>
        <w:t>CAPITULO I</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jc w:val="both"/>
        <w:rPr>
          <w:rFonts w:ascii="NewsGotT;Calibri" w:hAnsi="NewsGotT;Calibri" w:cs="NewsGotT;Calibri"/>
          <w:b/>
          <w:b/>
          <w:sz w:val="24"/>
          <w:u w:val="single"/>
        </w:rPr>
      </w:pPr>
      <w:r>
        <w:rPr>
          <w:rFonts w:eastAsia="NewsGotT;Calibri" w:cs="NewsGotT;Calibri" w:ascii="NewsGotT;Calibri" w:hAnsi="NewsGotT;Calibri"/>
          <w:b/>
          <w:sz w:val="24"/>
        </w:rPr>
        <w:t xml:space="preserve">                                        </w:t>
      </w:r>
      <w:r>
        <w:rPr>
          <w:rFonts w:cs="NewsGotT;Calibri" w:ascii="NewsGotT;Calibri" w:hAnsi="NewsGotT;Calibri"/>
          <w:b/>
          <w:sz w:val="24"/>
        </w:rPr>
        <w:t>DISPOSICIONES GENERALES</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Normal"/>
        <w:jc w:val="both"/>
        <w:rPr/>
      </w:pPr>
      <w:r>
        <w:rPr>
          <w:rFonts w:cs="NewsGotT;Calibri" w:ascii="NewsGotT;Calibri" w:hAnsi="NewsGotT;Calibri"/>
          <w:sz w:val="24"/>
        </w:rPr>
        <w:t>Artículo 1</w:t>
      </w:r>
      <w:r>
        <w:rPr>
          <w:rFonts w:cs="NewsGotT;Calibri" w:ascii="NewsGotT;Calibri" w:hAnsi="NewsGotT;Calibri"/>
          <w:b/>
          <w:sz w:val="24"/>
        </w:rPr>
        <w:t xml:space="preserve">. </w:t>
      </w:r>
      <w:r>
        <w:rPr>
          <w:rFonts w:cs="NewsGotT;Calibri" w:ascii="NewsGotT;Calibri" w:hAnsi="NewsGotT;Calibri"/>
          <w:sz w:val="24"/>
        </w:rPr>
        <w:t xml:space="preserve"> Denominación y naturalez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Con la denominación de ASOCIACIÓN DE MADRES Y PADRES (AMPA)</w:t>
      </w:r>
      <w:r>
        <w:rPr>
          <w:rStyle w:val="FootnoteCharacters"/>
          <w:rStyle w:val="FootnoteAnchor"/>
          <w:rFonts w:cs="NewsGotT;Calibri" w:ascii="NewsGotT;Calibri" w:hAnsi="NewsGotT;Calibri"/>
          <w:sz w:val="24"/>
        </w:rPr>
        <w:footnoteReference w:id="3"/>
      </w:r>
      <w:r>
        <w:rPr>
          <w:rFonts w:cs="NewsGotT;Calibri" w:ascii="NewsGotT;Calibri" w:hAnsi="NewsGotT;Calibri"/>
          <w:sz w:val="24"/>
        </w:rPr>
        <w:t>____________________________(centro docente) _________________, se constituye en ___________________ (</w:t>
      </w:r>
      <w:r>
        <w:rPr>
          <w:rFonts w:cs="NewsGotT;Calibri" w:ascii="NewsGotT;Calibri" w:hAnsi="NewsGotT;Calibri"/>
          <w:i/>
          <w:sz w:val="24"/>
        </w:rPr>
        <w:t>provincia</w:t>
      </w:r>
      <w:r>
        <w:rPr>
          <w:rFonts w:cs="NewsGotT;Calibri" w:ascii="NewsGotT;Calibri" w:hAnsi="NewsGotT;Calibri"/>
          <w:sz w:val="24"/>
        </w:rPr>
        <w:t>), el día ____ de _______________, de 2.0___, una organización de naturaleza asociativa y sin ánimo de lucro, al amparo de lo dispuesto en el artículo 22 de la Constitución Española, en el artículo 5 de Ley Orgánica 8/1985, de 3 de julio, reguladora del Derecho de Educación; en la Ley Orgánica 2/2006, 3 de mayo, de Educación; en la Ley 17/2007, de 10 de diciembre, de Educación de Andalucía; en la Ley Orgánica 1/2002, de 22 de marzo, reguladora del Derecho de Asociación; en la Ley 4/2006, de 23 de junio, de Asociaciones de Andalucía y demás disposiciones vigent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El régimen de la Asociación se determinará por lo dispuesto en los presentes Estatut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La Asociación se constituye en el Centro Docente____________________________.</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rtículo 2.</w:t>
      </w:r>
      <w:r>
        <w:rPr>
          <w:rFonts w:cs="NewsGotT;Calibri" w:ascii="NewsGotT;Calibri" w:hAnsi="NewsGotT;Calibri"/>
          <w:b/>
          <w:sz w:val="24"/>
        </w:rPr>
        <w:t xml:space="preserve"> </w:t>
      </w:r>
      <w:r>
        <w:rPr>
          <w:rFonts w:cs="NewsGotT;Calibri" w:ascii="NewsGotT;Calibri" w:hAnsi="NewsGotT;Calibri"/>
          <w:sz w:val="24"/>
        </w:rPr>
        <w:t xml:space="preserve"> Personalidad y capacidad.</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pPr>
      <w:r>
        <w:rPr>
          <w:rFonts w:cs="NewsGotT;Calibri" w:ascii="NewsGotT;Calibri" w:hAnsi="NewsGotT;Calibri"/>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rtículo 3.  Nacionalidad y domicilio.</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La Asociación que se crea tiene nacionalidad española.</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pPr>
      <w:r>
        <w:rPr>
          <w:rFonts w:cs="NewsGotT;Calibri" w:ascii="NewsGotT;Calibri" w:hAnsi="NewsGotT;Calibri"/>
        </w:rPr>
        <w:tab/>
        <w:t>El domicilio social</w:t>
      </w:r>
      <w:r>
        <w:rPr>
          <w:rStyle w:val="FootnoteCharacters"/>
          <w:rStyle w:val="FootnoteAnchor"/>
          <w:rFonts w:cs="NewsGotT;Calibri" w:ascii="NewsGotT;Calibri" w:hAnsi="NewsGotT;Calibri"/>
        </w:rPr>
        <w:footnoteReference w:id="4"/>
      </w:r>
      <w:r>
        <w:rPr>
          <w:rFonts w:cs="NewsGotT;Calibri" w:ascii="NewsGotT;Calibri" w:hAnsi="NewsGotT;Calibri"/>
        </w:rPr>
        <w:t xml:space="preserve"> de la Asociación radicará en la calle/plaza _______________________ núm. ___ de la localidad de _____________ (provincia).</w:t>
      </w:r>
    </w:p>
    <w:p>
      <w:pPr>
        <w:pStyle w:val="Normal"/>
        <w:jc w:val="both"/>
        <w:rPr>
          <w:rFonts w:ascii="NewsGotT;Calibri" w:hAnsi="NewsGotT;Calibri" w:cs="NewsGotT;Calibri"/>
          <w:sz w:val="24"/>
        </w:rPr>
      </w:pPr>
      <w:r>
        <w:rPr>
          <w:rFonts w:cs="NewsGotT;Calibri" w:ascii="NewsGotT;Calibri" w:hAnsi="NewsGotT;Calibri"/>
          <w:sz w:val="24"/>
        </w:rPr>
      </w:r>
    </w:p>
    <w:p>
      <w:pPr>
        <w:pStyle w:val="Textoindependiente2"/>
        <w:rPr/>
      </w:pPr>
      <w:r>
        <w:rPr>
          <w:rFonts w:cs="NewsGotT;Calibri" w:ascii="NewsGotT;Calibri" w:hAnsi="NewsGotT;Calibri"/>
        </w:rPr>
        <w:tab/>
      </w:r>
      <w:r>
        <w:rPr>
          <w:rFonts w:cs="NewsGotT;Calibri" w:ascii="NewsGotT;Calibri" w:hAnsi="NewsGotT;Calibri"/>
          <w:i w:val="false"/>
        </w:rPr>
        <w:t>El cambio de domicilio requerirá acuerdo de la Asamblea General, convocada específicamente con tal objeto, y la modificación de los presentes Estatutos.</w:t>
      </w:r>
    </w:p>
    <w:p>
      <w:pPr>
        <w:pStyle w:val="Normal"/>
        <w:jc w:val="both"/>
        <w:rPr>
          <w:rFonts w:ascii="NewsGotT;Calibri" w:hAnsi="NewsGotT;Calibri" w:cs="NewsGotT;Calibri"/>
          <w:i/>
          <w:i/>
          <w:sz w:val="24"/>
        </w:rPr>
      </w:pPr>
      <w:r>
        <w:rPr>
          <w:rFonts w:cs="NewsGotT;Calibri" w:ascii="NewsGotT;Calibri" w:hAnsi="NewsGotT;Calibri"/>
          <w:i/>
          <w:sz w:val="24"/>
        </w:rPr>
      </w:r>
    </w:p>
    <w:p>
      <w:pPr>
        <w:pStyle w:val="Textoindependiente2"/>
        <w:rPr/>
      </w:pPr>
      <w:r>
        <w:rPr>
          <w:rFonts w:cs="NewsGotT;Calibri" w:ascii="NewsGotT;Calibri" w:hAnsi="NewsGotT;Calibri"/>
        </w:rPr>
        <w:tab/>
      </w:r>
      <w:r>
        <w:rPr>
          <w:rFonts w:cs="NewsGotT;Calibri" w:ascii="NewsGotT;Calibri" w:hAnsi="NewsGotT;Calibri"/>
          <w:i w:val="false"/>
        </w:rPr>
        <w:t>El acuerdo de la Asamblea General deberá ser comunicado al Registro de Asociaciones en el plazo de un mes, y sólo producirá efectos, tanto para los asociados como para los terceros, desde que se produzca la inscripción</w:t>
      </w:r>
      <w:r>
        <w:rPr>
          <w:rFonts w:cs="NewsGotT;Calibri" w:ascii="NewsGotT;Calibri" w:hAnsi="NewsGotT;Calibri"/>
        </w:rPr>
        <w:t>.</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jc w:val="both"/>
        <w:rPr>
          <w:rFonts w:ascii="NewsGotT;Calibri" w:hAnsi="NewsGotT;Calibri" w:cs="NewsGotT;Calibri"/>
          <w:sz w:val="24"/>
        </w:rPr>
      </w:pPr>
      <w:r>
        <w:rPr>
          <w:rFonts w:cs="NewsGotT;Calibri" w:ascii="NewsGotT;Calibri" w:hAnsi="NewsGotT;Calibri"/>
          <w:sz w:val="24"/>
        </w:rPr>
        <w:t>Artículo 4.   Ámbito de actuación.</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La asociación de madres y padres del alumnado _____________________ (nombre de la entidad) desarrollará sus actividades en el Centro Docente _____________________ (nombre del Colegio)</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El ámbito territorial en el que la asociación va a desarrollar principalmente sus actividades es</w:t>
      </w:r>
      <w:r>
        <w:rPr>
          <w:rStyle w:val="FootnoteCharacters"/>
          <w:rStyle w:val="FootnoteAnchor"/>
          <w:rFonts w:cs="NewsGotT;Calibri" w:ascii="NewsGotT;Calibri" w:hAnsi="NewsGotT;Calibri"/>
          <w:sz w:val="24"/>
        </w:rPr>
        <w:footnoteReference w:id="5"/>
      </w:r>
      <w:r>
        <w:rPr>
          <w:rFonts w:cs="NewsGotT;Calibri" w:ascii="NewsGotT;Calibri" w:hAnsi="NewsGotT;Calibri"/>
          <w:sz w:val="24"/>
        </w:rPr>
        <w:t xml:space="preserve"> _____________________</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i/>
          <w:i/>
          <w:sz w:val="24"/>
        </w:rPr>
      </w:pPr>
      <w:r>
        <w:rPr>
          <w:rFonts w:cs="NewsGotT;Calibri" w:ascii="NewsGotT;Calibri" w:hAnsi="NewsGotT;Calibri"/>
          <w:sz w:val="24"/>
        </w:rPr>
        <w:t>Artículo 5.</w:t>
      </w:r>
      <w:r>
        <w:rPr>
          <w:rFonts w:cs="NewsGotT;Calibri" w:ascii="NewsGotT;Calibri" w:hAnsi="NewsGotT;Calibri"/>
          <w:b/>
          <w:sz w:val="24"/>
        </w:rPr>
        <w:t xml:space="preserve">   </w:t>
      </w:r>
      <w:r>
        <w:rPr>
          <w:rFonts w:cs="NewsGotT;Calibri" w:ascii="NewsGotT;Calibri" w:hAnsi="NewsGotT;Calibri"/>
          <w:sz w:val="24"/>
        </w:rPr>
        <w:t>Duración.</w:t>
      </w:r>
    </w:p>
    <w:p>
      <w:pPr>
        <w:pStyle w:val="Normal"/>
        <w:jc w:val="both"/>
        <w:rPr>
          <w:rFonts w:ascii="NewsGotT;Calibri" w:hAnsi="NewsGotT;Calibri" w:cs="NewsGotT;Calibri"/>
          <w:i/>
          <w:i/>
          <w:sz w:val="24"/>
        </w:rPr>
      </w:pPr>
      <w:r>
        <w:rPr>
          <w:rFonts w:cs="NewsGotT;Calibri" w:ascii="NewsGotT;Calibri" w:hAnsi="NewsGotT;Calibri"/>
          <w:i/>
          <w:sz w:val="24"/>
        </w:rPr>
      </w:r>
    </w:p>
    <w:p>
      <w:pPr>
        <w:pStyle w:val="Normal"/>
        <w:jc w:val="both"/>
        <w:rPr/>
      </w:pPr>
      <w:r>
        <w:rPr>
          <w:rFonts w:cs="NewsGotT;Calibri" w:ascii="NewsGotT;Calibri" w:hAnsi="NewsGotT;Calibri"/>
          <w:i/>
          <w:sz w:val="24"/>
        </w:rPr>
        <w:tab/>
      </w:r>
      <w:r>
        <w:rPr>
          <w:rFonts w:cs="NewsGotT;Calibri" w:ascii="NewsGotT;Calibri" w:hAnsi="NewsGotT;Calibri"/>
          <w:sz w:val="24"/>
        </w:rPr>
        <w:t>La Asociación se constituye por tiempo indefinido</w:t>
      </w:r>
      <w:r>
        <w:rPr>
          <w:rStyle w:val="FootnoteCharacters"/>
          <w:rStyle w:val="FootnoteAnchor"/>
          <w:rFonts w:cs="NewsGotT;Calibri" w:ascii="NewsGotT;Calibri" w:hAnsi="NewsGotT;Calibri"/>
          <w:i/>
          <w:sz w:val="24"/>
        </w:rPr>
        <w:footnoteReference w:id="6"/>
      </w:r>
      <w:r>
        <w:rPr>
          <w:rFonts w:cs="NewsGotT;Calibri" w:ascii="NewsGotT;Calibri" w:hAnsi="NewsGotT;Calibri"/>
          <w:i/>
          <w:sz w:val="24"/>
        </w:rPr>
        <w:t>.</w:t>
      </w:r>
    </w:p>
    <w:p>
      <w:pPr>
        <w:pStyle w:val="Normal"/>
        <w:jc w:val="both"/>
        <w:rPr>
          <w:rFonts w:ascii="NewsGotT;Calibri" w:hAnsi="NewsGotT;Calibri" w:cs="NewsGotT;Calibri"/>
          <w:b/>
          <w:b/>
          <w:i/>
          <w:i/>
          <w:sz w:val="24"/>
          <w:u w:val="single"/>
        </w:rPr>
      </w:pPr>
      <w:r>
        <w:rPr>
          <w:rFonts w:cs="NewsGotT;Calibri" w:ascii="NewsGotT;Calibri" w:hAnsi="NewsGotT;Calibri"/>
          <w:b/>
          <w:i/>
          <w:sz w:val="24"/>
          <w:u w:val="single"/>
        </w:rPr>
      </w:r>
    </w:p>
    <w:p>
      <w:pPr>
        <w:pStyle w:val="Normal"/>
        <w:jc w:val="both"/>
        <w:rPr/>
      </w:pPr>
      <w:r>
        <w:rPr>
          <w:rFonts w:eastAsia="NewsGotT;Calibri" w:cs="NewsGotT;Calibri" w:ascii="NewsGotT;Calibri" w:hAnsi="NewsGotT;Calibri"/>
          <w:sz w:val="24"/>
        </w:rPr>
        <w:t xml:space="preserve">                                                      </w:t>
      </w:r>
      <w:r>
        <w:rPr>
          <w:rFonts w:cs="NewsGotT;Calibri" w:ascii="NewsGotT;Calibri" w:hAnsi="NewsGotT;Calibri"/>
          <w:b/>
          <w:sz w:val="24"/>
        </w:rPr>
        <w:t>CAPÍTULO II</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Normal"/>
        <w:jc w:val="both"/>
        <w:rPr>
          <w:rFonts w:ascii="NewsGotT;Calibri" w:hAnsi="NewsGotT;Calibri" w:cs="NewsGotT;Calibri"/>
          <w:b/>
          <w:b/>
          <w:sz w:val="24"/>
        </w:rPr>
      </w:pPr>
      <w:r>
        <w:rPr>
          <w:rFonts w:eastAsia="NewsGotT;Calibri" w:cs="NewsGotT;Calibri" w:ascii="NewsGotT;Calibri" w:hAnsi="NewsGotT;Calibri"/>
          <w:b/>
          <w:sz w:val="24"/>
        </w:rPr>
        <w:t xml:space="preserve">                                         </w:t>
      </w:r>
      <w:r>
        <w:rPr>
          <w:rFonts w:cs="NewsGotT;Calibri" w:ascii="NewsGotT;Calibri" w:hAnsi="NewsGotT;Calibri"/>
          <w:b/>
          <w:sz w:val="24"/>
        </w:rPr>
        <w:t>OBJETO DE LA ASOCIACIÓN</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jc w:val="both"/>
        <w:rPr>
          <w:rFonts w:ascii="NewsGotT;Calibri" w:hAnsi="NewsGotT;Calibri" w:cs="NewsGotT;Calibri"/>
          <w:sz w:val="24"/>
        </w:rPr>
      </w:pPr>
      <w:r>
        <w:rPr>
          <w:rFonts w:cs="NewsGotT;Calibri" w:ascii="NewsGotT;Calibri" w:hAnsi="NewsGotT;Calibri"/>
          <w:sz w:val="24"/>
        </w:rPr>
        <w:t>Artículo 6</w:t>
      </w:r>
      <w:r>
        <w:rPr>
          <w:rFonts w:cs="NewsGotT;Calibri" w:ascii="NewsGotT;Calibri" w:hAnsi="NewsGotT;Calibri"/>
          <w:b/>
          <w:sz w:val="24"/>
        </w:rPr>
        <w:t>.</w:t>
      </w:r>
      <w:r>
        <w:rPr>
          <w:rFonts w:cs="NewsGotT;Calibri" w:ascii="NewsGotT;Calibri" w:hAnsi="NewsGotT;Calibri"/>
          <w:sz w:val="24"/>
        </w:rPr>
        <w:t xml:space="preserve">  Fines.</w:t>
      </w:r>
      <w:r>
        <w:rPr>
          <w:rStyle w:val="FootnoteCharacters"/>
          <w:rStyle w:val="FootnoteAnchor"/>
          <w:rFonts w:cs="NewsGotT;Calibri" w:ascii="NewsGotT;Calibri" w:hAnsi="NewsGotT;Calibri"/>
          <w:sz w:val="24"/>
        </w:rPr>
        <w:footnoteReference w:id="7"/>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rFonts w:ascii="NewsGotT;Calibri" w:hAnsi="NewsGotT;Calibri" w:cs="NewsGotT;Calibri"/>
        </w:rPr>
      </w:pPr>
      <w:r>
        <w:rPr>
          <w:rFonts w:cs="NewsGotT;Calibri" w:ascii="NewsGotT;Calibri" w:hAnsi="NewsGotT;Calibri"/>
        </w:rPr>
        <w:tab/>
        <w:t>Los fines de la Asociación serán los siguientes:</w:t>
      </w:r>
    </w:p>
    <w:p>
      <w:pPr>
        <w:pStyle w:val="Normal"/>
        <w:jc w:val="both"/>
        <w:rPr>
          <w:rFonts w:ascii="NewsGotT;Calibri" w:hAnsi="NewsGotT;Calibri" w:cs="NewsGotT;Calibri"/>
          <w:sz w:val="24"/>
        </w:rPr>
      </w:pPr>
      <w:r>
        <w:rPr>
          <w:rFonts w:cs="NewsGotT;Calibri" w:ascii="NewsGotT;Calibri" w:hAnsi="NewsGotT;Calibri"/>
          <w:sz w:val="24"/>
        </w:rPr>
      </w:r>
    </w:p>
    <w:p>
      <w:pPr>
        <w:pStyle w:val="Normal"/>
        <w:numPr>
          <w:ilvl w:val="0"/>
          <w:numId w:val="5"/>
        </w:numPr>
        <w:jc w:val="both"/>
        <w:rPr>
          <w:rFonts w:ascii="NewsGotT;Calibri" w:hAnsi="NewsGotT;Calibri" w:cs="NewsGotT;Calibri"/>
          <w:sz w:val="24"/>
        </w:rPr>
      </w:pPr>
      <w:r>
        <w:rPr>
          <w:rFonts w:cs="NewsGotT;Calibri" w:ascii="NewsGotT;Calibri" w:hAnsi="NewsGotT;Calibri"/>
          <w:sz w:val="24"/>
        </w:rPr>
        <w:t>Asistir a los padres, madres y tutores en todo aquello que concierna a la educación de sus hijos e hijas o pupilos.</w:t>
      </w:r>
    </w:p>
    <w:p>
      <w:pPr>
        <w:pStyle w:val="Normal"/>
        <w:numPr>
          <w:ilvl w:val="0"/>
          <w:numId w:val="5"/>
        </w:numPr>
        <w:jc w:val="both"/>
        <w:rPr/>
      </w:pPr>
      <w:r>
        <w:rPr>
          <w:rFonts w:cs="NewsGotT;Calibri" w:ascii="NewsGotT;Calibri" w:hAnsi="NewsGotT;Calibri"/>
          <w:sz w:val="24"/>
        </w:rPr>
        <w:t xml:space="preserve">Colaborar en las actividades educativas de los Centros </w:t>
      </w:r>
    </w:p>
    <w:p>
      <w:pPr>
        <w:pStyle w:val="Normal"/>
        <w:numPr>
          <w:ilvl w:val="0"/>
          <w:numId w:val="5"/>
        </w:numPr>
        <w:jc w:val="both"/>
        <w:rPr/>
      </w:pPr>
      <w:r>
        <w:rPr>
          <w:rFonts w:cs="NewsGotT;Calibri" w:ascii="NewsGotT;Calibri" w:hAnsi="NewsGotT;Calibri"/>
          <w:sz w:val="24"/>
        </w:rPr>
        <w:t>Promover la participación de los padres y madres del alumnado en la gestión de los Centros.</w:t>
      </w:r>
    </w:p>
    <w:p>
      <w:pPr>
        <w:pStyle w:val="TextBody"/>
        <w:numPr>
          <w:ilvl w:val="0"/>
          <w:numId w:val="5"/>
        </w:numPr>
        <w:rPr>
          <w:rFonts w:ascii="NewsGotT;Calibri" w:hAnsi="NewsGotT;Calibri" w:cs="NewsGotT;Calibri"/>
        </w:rPr>
      </w:pPr>
      <w:r>
        <w:rPr>
          <w:rFonts w:cs="NewsGotT;Calibri" w:ascii="NewsGotT;Calibri" w:hAnsi="NewsGotT;Calibri"/>
        </w:rPr>
        <w:t xml:space="preserve">Facilitar la representación y participación de las familias en el Consejo Escolar del Centro.  </w:t>
      </w:r>
    </w:p>
    <w:p>
      <w:pPr>
        <w:pStyle w:val="TextBody"/>
        <w:numPr>
          <w:ilvl w:val="0"/>
          <w:numId w:val="5"/>
        </w:numPr>
        <w:rPr>
          <w:rFonts w:ascii="NewsGotT;Calibri" w:hAnsi="NewsGotT;Calibri" w:cs="NewsGotT;Calibri"/>
        </w:rPr>
      </w:pPr>
      <w:r>
        <w:rPr>
          <w:rFonts w:cs="NewsGotT;Calibri" w:ascii="NewsGotT;Calibri" w:hAnsi="NewsGotT;Calibri"/>
        </w:rPr>
        <w:t>Colaborar en las actividades complementarias y extraescolares del Centro.</w:t>
      </w:r>
    </w:p>
    <w:p>
      <w:pPr>
        <w:pStyle w:val="TextBodyIndent"/>
        <w:numPr>
          <w:ilvl w:val="0"/>
          <w:numId w:val="5"/>
        </w:numPr>
        <w:rPr>
          <w:rFonts w:ascii="NewsGotT;Calibri" w:hAnsi="NewsGotT;Calibri" w:cs="NewsGotT;Calibri"/>
          <w:i w:val="false"/>
          <w:i w:val="false"/>
        </w:rPr>
      </w:pPr>
      <w:r>
        <w:rPr>
          <w:rFonts w:cs="NewsGotT;Calibri" w:ascii="NewsGotT;Calibri" w:hAnsi="NewsGotT;Calibri"/>
          <w:i w:val="false"/>
        </w:rPr>
        <w:t xml:space="preserve">Promover el desarrollo de programas de Educación Familiar.- </w:t>
      </w:r>
    </w:p>
    <w:p>
      <w:pPr>
        <w:pStyle w:val="TextBodyIndent"/>
        <w:numPr>
          <w:ilvl w:val="0"/>
          <w:numId w:val="5"/>
        </w:numPr>
        <w:rPr>
          <w:rFonts w:ascii="NewsGotT;Calibri" w:hAnsi="NewsGotT;Calibri" w:cs="NewsGotT;Calibri"/>
          <w:i w:val="false"/>
          <w:i w:val="false"/>
        </w:rPr>
      </w:pPr>
      <w:r>
        <w:rPr>
          <w:rFonts w:cs="NewsGotT;Calibri" w:ascii="NewsGotT;Calibri" w:hAnsi="NewsGotT;Calibri"/>
          <w:i w:val="false"/>
        </w:rPr>
        <w:t xml:space="preserve">Representar a los padres y madres asociados ante las instancias educativas y otros organismos, además de participar en los órganos del Centro, Municipio, Provincia, Comunidad Autónoma, o Administración Central del Estado en los que se haya establecido o se requiera la presencia de la Asociación.- </w:t>
      </w:r>
    </w:p>
    <w:p>
      <w:pPr>
        <w:pStyle w:val="TextBodyIndent"/>
        <w:numPr>
          <w:ilvl w:val="0"/>
          <w:numId w:val="5"/>
        </w:numPr>
        <w:rPr>
          <w:rFonts w:ascii="NewsGotT;Calibri" w:hAnsi="NewsGotT;Calibri" w:cs="NewsGotT;Calibri"/>
          <w:i w:val="false"/>
          <w:i w:val="false"/>
        </w:rPr>
      </w:pPr>
      <w:r>
        <w:rPr>
          <w:rFonts w:cs="NewsGotT;Calibri" w:ascii="NewsGotT;Calibri" w:hAnsi="NewsGotT;Calibri"/>
          <w:i w:val="false"/>
        </w:rPr>
        <w:t>Orientar y estimular a los padres y madres, respecto de las obligaciones que les incumben en relación con la educación de sus hijos.</w:t>
      </w:r>
    </w:p>
    <w:p>
      <w:pPr>
        <w:pStyle w:val="TextBodyIndent"/>
        <w:numPr>
          <w:ilvl w:val="0"/>
          <w:numId w:val="5"/>
        </w:numPr>
        <w:rPr>
          <w:rFonts w:ascii="NewsGotT;Calibri" w:hAnsi="NewsGotT;Calibri" w:cs="NewsGotT;Calibri"/>
          <w:i w:val="false"/>
          <w:i w:val="false"/>
        </w:rPr>
      </w:pPr>
      <w:r>
        <w:rPr>
          <w:rFonts w:cs="NewsGotT;Calibri" w:ascii="NewsGotT;Calibri" w:hAnsi="NewsGotT;Calibri"/>
          <w:i w:val="false"/>
        </w:rPr>
        <w:t>Participar, en la elaboración, desarrollo y modificación del reglamento de Organización y Funcionamiento del Centro.-</w:t>
      </w:r>
    </w:p>
    <w:p>
      <w:pPr>
        <w:pStyle w:val="TextBodyIndent"/>
        <w:numPr>
          <w:ilvl w:val="0"/>
          <w:numId w:val="5"/>
        </w:numPr>
        <w:rPr>
          <w:rFonts w:ascii="NewsGotT;Calibri" w:hAnsi="NewsGotT;Calibri" w:cs="NewsGotT;Calibri"/>
          <w:i w:val="false"/>
          <w:i w:val="false"/>
        </w:rPr>
      </w:pPr>
      <w:r>
        <w:rPr>
          <w:rFonts w:cs="NewsGotT;Calibri" w:ascii="NewsGotT;Calibri" w:hAnsi="NewsGotT;Calibri"/>
          <w:i w:val="false"/>
        </w:rPr>
        <w:t>Fomentar las relaciones de cooperación del Centro con otros establecimientos escolares y con los sectores sociales y culturales del entorno.-</w:t>
      </w:r>
    </w:p>
    <w:p>
      <w:pPr>
        <w:pStyle w:val="TextBodyIndent"/>
        <w:numPr>
          <w:ilvl w:val="0"/>
          <w:numId w:val="5"/>
        </w:numPr>
        <w:rPr>
          <w:rFonts w:ascii="NewsGotT;Calibri" w:hAnsi="NewsGotT;Calibri" w:cs="NewsGotT;Calibri"/>
          <w:i w:val="false"/>
          <w:i w:val="false"/>
        </w:rPr>
      </w:pPr>
      <w:r>
        <w:rPr>
          <w:rFonts w:cs="NewsGotT;Calibri" w:ascii="NewsGotT;Calibri" w:hAnsi="NewsGotT;Calibri"/>
          <w:i w:val="false"/>
        </w:rPr>
        <w:t>Promover la plena realización del principio de gratuidad en el ámbito del Centro, como la efectiva igualdad de derechos de todo el alumnado, sin  discriminación por razones económicas, ideológicas, confesionales, raza o sexo, de conformidad con lo dispuesto por el Art.27.3 de la Constitución y por los Art. 18.1 y 20.1 de la ley Orgánica del Derecho a la Educación.-</w:t>
      </w:r>
    </w:p>
    <w:p>
      <w:pPr>
        <w:pStyle w:val="TextBodyIndent"/>
        <w:numPr>
          <w:ilvl w:val="0"/>
          <w:numId w:val="5"/>
        </w:numPr>
        <w:rPr>
          <w:rFonts w:ascii="NewsGotT;Calibri" w:hAnsi="NewsGotT;Calibri" w:cs="NewsGotT;Calibri"/>
          <w:i w:val="false"/>
          <w:i w:val="false"/>
        </w:rPr>
      </w:pPr>
      <w:r>
        <w:rPr>
          <w:rFonts w:cs="NewsGotT;Calibri" w:ascii="NewsGotT;Calibri" w:hAnsi="NewsGotT;Calibri"/>
          <w:i w:val="false"/>
        </w:rPr>
        <w:t>Promover actividades formativas, culturales y de estudio.-</w:t>
      </w:r>
    </w:p>
    <w:p>
      <w:pPr>
        <w:pStyle w:val="TextBodyIndent"/>
        <w:numPr>
          <w:ilvl w:val="0"/>
          <w:numId w:val="5"/>
        </w:numPr>
        <w:rPr>
          <w:rFonts w:ascii="NewsGotT;Calibri" w:hAnsi="NewsGotT;Calibri" w:cs="NewsGotT;Calibri"/>
          <w:i w:val="false"/>
          <w:i w:val="false"/>
        </w:rPr>
      </w:pPr>
      <w:r>
        <w:rPr>
          <w:rFonts w:cs="NewsGotT;Calibri" w:ascii="NewsGotT;Calibri" w:hAnsi="NewsGotT;Calibri"/>
          <w:i w:val="false"/>
        </w:rPr>
        <w:t>Promover relaciones de colaboración de los padres y madres con el  profesorado y las buenas relaciones entre ambos.-</w:t>
      </w:r>
    </w:p>
    <w:p>
      <w:pPr>
        <w:pStyle w:val="TextBodyIndent"/>
        <w:numPr>
          <w:ilvl w:val="0"/>
          <w:numId w:val="5"/>
        </w:numPr>
        <w:rPr/>
      </w:pPr>
      <w:r>
        <w:rPr>
          <w:rFonts w:cs="NewsGotT;Calibri" w:ascii="NewsGotT;Calibri" w:hAnsi="NewsGotT;Calibri"/>
          <w:i w:val="false"/>
        </w:rPr>
        <w:t>Promover el servicio de comedor escolar para el alumnado del Centro.-</w:t>
      </w:r>
    </w:p>
    <w:p>
      <w:pPr>
        <w:pStyle w:val="TextBody"/>
        <w:rPr>
          <w:rFonts w:ascii="NewsGotT;Calibri" w:hAnsi="NewsGotT;Calibri" w:cs="NewsGotT;Calibri"/>
          <w:i/>
          <w:i/>
        </w:rPr>
      </w:pPr>
      <w:r>
        <w:rPr>
          <w:rFonts w:cs="NewsGotT;Calibri" w:ascii="NewsGotT;Calibri" w:hAnsi="NewsGotT;Calibri"/>
          <w:i/>
        </w:rPr>
      </w:r>
    </w:p>
    <w:p>
      <w:pPr>
        <w:pStyle w:val="TextBodyIndent"/>
        <w:ind w:hanging="0"/>
        <w:rPr>
          <w:rFonts w:ascii="NewsGotT;Calibri" w:hAnsi="NewsGotT;Calibri" w:cs="NewsGotT;Calibri"/>
          <w:i w:val="false"/>
          <w:i w:val="false"/>
        </w:rPr>
      </w:pPr>
      <w:r>
        <w:rPr>
          <w:rFonts w:cs="NewsGotT;Calibri" w:ascii="NewsGotT;Calibri" w:hAnsi="NewsGotT;Calibri"/>
        </w:rPr>
        <w:tab/>
        <w:t>Y para su consecución se desarrollarán las siguientes actividades</w:t>
      </w:r>
      <w:r>
        <w:rPr>
          <w:rFonts w:cs="NewsGotT;Calibri" w:ascii="NewsGotT;Calibri" w:hAnsi="NewsGotT;Calibri"/>
          <w:i w:val="false"/>
        </w:rPr>
        <w:t>:</w:t>
      </w:r>
    </w:p>
    <w:p>
      <w:pPr>
        <w:pStyle w:val="TextBodyIndent"/>
        <w:ind w:hanging="0"/>
        <w:rPr>
          <w:rFonts w:ascii="NewsGotT;Calibri" w:hAnsi="NewsGotT;Calibri" w:cs="NewsGotT;Calibri"/>
          <w:i w:val="false"/>
          <w:i w:val="false"/>
        </w:rPr>
      </w:pPr>
      <w:r>
        <w:rPr>
          <w:rFonts w:cs="NewsGotT;Calibri" w:ascii="NewsGotT;Calibri" w:hAnsi="NewsGotT;Calibri"/>
          <w:i w:val="false"/>
        </w:rPr>
      </w:r>
    </w:p>
    <w:p>
      <w:pPr>
        <w:pStyle w:val="TextBodyIndent"/>
        <w:ind w:hanging="0"/>
        <w:rPr/>
      </w:pPr>
      <w:r>
        <w:rPr>
          <w:i w:val="false"/>
        </w:rPr>
        <w:t xml:space="preserve">-  </w:t>
      </w:r>
      <w:r>
        <w:rPr>
          <w:rFonts w:cs="NewsGotT;Calibri" w:ascii="NewsGotT;Calibri" w:hAnsi="NewsGotT;Calibri"/>
          <w:i w:val="false"/>
        </w:rPr>
        <w:t>Organizar actividades culturales y deportivas.-</w:t>
      </w:r>
    </w:p>
    <w:p>
      <w:pPr>
        <w:pStyle w:val="TextBodyIndent"/>
        <w:ind w:hanging="0"/>
        <w:rPr/>
      </w:pPr>
      <w:r>
        <w:rPr>
          <w:rFonts w:cs="NewsGotT;Calibri" w:ascii="NewsGotT;Calibri" w:hAnsi="NewsGotT;Calibri"/>
          <w:i w:val="false"/>
        </w:rPr>
        <w:t>- Requerir de los poderes públicos el cumplimiento de las leyes, reglamentos y planes de actuación relativos a la educación, recabando la atención y ayuda que ésta merece.-</w:t>
      </w:r>
    </w:p>
    <w:p>
      <w:pPr>
        <w:pStyle w:val="TextBodyIndent"/>
        <w:ind w:hanging="0"/>
        <w:rPr/>
      </w:pPr>
      <w:r>
        <w:rPr>
          <w:rFonts w:cs="NewsGotT;Calibri" w:ascii="NewsGotT;Calibri" w:hAnsi="NewsGotT;Calibri"/>
          <w:i w:val="false"/>
        </w:rPr>
        <w:t>- Desarrollar programas de educación familiar para proporcionar a padres, madres y tutores los conocimientos y orientaciones relacionados con su función educadora.-</w:t>
      </w:r>
    </w:p>
    <w:p>
      <w:pPr>
        <w:pStyle w:val="TextBodyIndent"/>
        <w:ind w:hanging="0"/>
        <w:rPr>
          <w:rFonts w:ascii="NewsGotT;Calibri" w:hAnsi="NewsGotT;Calibri" w:cs="NewsGotT;Calibri"/>
          <w:i w:val="false"/>
          <w:i w:val="false"/>
        </w:rPr>
      </w:pPr>
      <w:r>
        <w:rPr>
          <w:rFonts w:cs="NewsGotT;Calibri" w:ascii="NewsGotT;Calibri" w:hAnsi="NewsGotT;Calibri"/>
          <w:i w:val="false"/>
        </w:rPr>
        <w:t>- Contribuir al funcionamiento de los diversos servicios del Centro.-</w:t>
      </w:r>
    </w:p>
    <w:p>
      <w:pPr>
        <w:pStyle w:val="TextBodyIndent"/>
        <w:ind w:hanging="0"/>
        <w:rPr>
          <w:rFonts w:ascii="NewsGotT;Calibri" w:hAnsi="NewsGotT;Calibri" w:cs="NewsGotT;Calibri"/>
          <w:i w:val="false"/>
          <w:i w:val="false"/>
        </w:rPr>
      </w:pPr>
      <w:r>
        <w:rPr>
          <w:rFonts w:cs="NewsGotT;Calibri" w:ascii="NewsGotT;Calibri" w:hAnsi="NewsGotT;Calibri"/>
          <w:i w:val="false"/>
        </w:rPr>
        <w:t>- Desarrollar actividades lúdicas entre padres, madre, profesores y alumnado para potenciar el ámbito humano, educativo y personal entre todas las partes.-</w:t>
      </w:r>
    </w:p>
    <w:p>
      <w:pPr>
        <w:pStyle w:val="TextBodyIndent"/>
        <w:rPr/>
      </w:pPr>
      <w:r>
        <w:rPr>
          <w:rFonts w:cs="NewsGotT;Calibri" w:ascii="NewsGotT;Calibri" w:hAnsi="NewsGotT;Calibri"/>
          <w:i w:val="false"/>
        </w:rPr>
        <w:t>Para la realización de las actividades necesarias para la normal consecución de sus fines, la asociación podrá utilizar los locales del Centro, a cuyo efecto el Director facilitará la integración de dicha actividades en la vida escolar, siendo necesaria la previa comunicación de la Junta Directiva de la Asociación al Director de Centro, de acuerdo con lo que disponga el Reglamento orgánico del mismo o en su caso, el Reglamento de Régimen Interior.</w:t>
      </w:r>
    </w:p>
    <w:p>
      <w:pPr>
        <w:pStyle w:val="TextBodyIndent"/>
        <w:ind w:hanging="0"/>
        <w:rPr>
          <w:rFonts w:ascii="NewsGotT;Calibri" w:hAnsi="NewsGotT;Calibri" w:cs="NewsGotT;Calibri"/>
          <w:i w:val="false"/>
          <w:i w:val="false"/>
        </w:rPr>
      </w:pPr>
      <w:r>
        <w:rPr>
          <w:rFonts w:cs="NewsGotT;Calibri" w:ascii="NewsGotT;Calibri" w:hAnsi="NewsGotT;Calibri"/>
          <w:i w:val="false"/>
        </w:rPr>
      </w:r>
    </w:p>
    <w:p>
      <w:pPr>
        <w:pStyle w:val="TextBodyIndent"/>
        <w:rPr/>
      </w:pPr>
      <w:r>
        <w:rPr>
          <w:rFonts w:cs="NewsGotT;Calibri" w:ascii="NewsGotT;Calibri" w:hAnsi="NewsGotT;Calibri"/>
          <w:i w:val="false"/>
        </w:rPr>
        <w:t>Para el mejor cumplimiento de sus fines, la Asociación de Padres y Madres del Alumnado “__________________________________” del CEIP/CPR /IES __________________________________________ podrá, juntamente con otras entidades similares promover una Federación Local, Comarcal, Provincial, Autonómica o Nacional, de Asociaciones de Padres y Madres, solicitar su ingreso en la Federación que al efecto estuviera constituida o en su momento pudiera constituirse en cualquiera de los ámbitos territoriales señalados.-</w:t>
      </w:r>
    </w:p>
    <w:p>
      <w:pPr>
        <w:pStyle w:val="TextBodyIndent"/>
        <w:ind w:hanging="0"/>
        <w:rPr>
          <w:rFonts w:ascii="NewsGotT;Calibri" w:hAnsi="NewsGotT;Calibri" w:cs="NewsGotT;Calibri"/>
          <w:i w:val="false"/>
          <w:i w:val="false"/>
        </w:rPr>
      </w:pPr>
      <w:r>
        <w:rPr>
          <w:rFonts w:cs="NewsGotT;Calibri" w:ascii="NewsGotT;Calibri" w:hAnsi="NewsGotT;Calibri"/>
          <w:i w:val="false"/>
        </w:rPr>
      </w:r>
    </w:p>
    <w:p>
      <w:pPr>
        <w:pStyle w:val="Normal"/>
        <w:jc w:val="both"/>
        <w:rPr>
          <w:rFonts w:ascii="NewsGotT;Calibri" w:hAnsi="NewsGotT;Calibri" w:cs="NewsGotT;Calibri"/>
          <w:i/>
          <w:i/>
          <w:sz w:val="24"/>
        </w:rPr>
      </w:pPr>
      <w:r>
        <w:rPr>
          <w:rFonts w:cs="NewsGotT;Calibri" w:ascii="NewsGotT;Calibri" w:hAnsi="NewsGotT;Calibri"/>
          <w:i/>
          <w:sz w:val="24"/>
        </w:rPr>
      </w:r>
    </w:p>
    <w:p>
      <w:pPr>
        <w:pStyle w:val="Heading3"/>
        <w:rPr/>
      </w:pPr>
      <w:r>
        <w:rPr>
          <w:rFonts w:eastAsia="NewsGotT;Calibri"/>
        </w:rPr>
        <w:t xml:space="preserve">                                                       </w:t>
      </w:r>
      <w:r>
        <w:rPr/>
        <w:t>CAPÍTULO III</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Normal"/>
        <w:jc w:val="both"/>
        <w:rPr/>
      </w:pPr>
      <w:r>
        <w:rPr>
          <w:rFonts w:eastAsia="NewsGotT;Calibri" w:cs="NewsGotT;Calibri" w:ascii="NewsGotT;Calibri" w:hAnsi="NewsGotT;Calibri"/>
          <w:sz w:val="24"/>
        </w:rPr>
        <w:t xml:space="preserve">                                                </w:t>
      </w:r>
      <w:r>
        <w:rPr>
          <w:rFonts w:cs="NewsGotT;Calibri" w:ascii="NewsGotT;Calibri" w:hAnsi="NewsGotT;Calibri"/>
          <w:b/>
          <w:sz w:val="24"/>
        </w:rPr>
        <w:t xml:space="preserve">ASAMBLEA GENERAL </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jc w:val="both"/>
        <w:rPr>
          <w:rFonts w:ascii="NewsGotT;Calibri" w:hAnsi="NewsGotT;Calibri" w:cs="NewsGotT;Calibri"/>
          <w:sz w:val="24"/>
        </w:rPr>
      </w:pPr>
      <w:r>
        <w:rPr>
          <w:rFonts w:cs="NewsGotT;Calibri" w:ascii="NewsGotT;Calibri" w:hAnsi="NewsGotT;Calibri"/>
          <w:sz w:val="24"/>
        </w:rPr>
        <w:t>Artículo 7.  Asamblea General.</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El órgano supremo y soberano de la Asociación es la Asamblea General, integrada por la totalidad de los soci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Adopta sus acuerdos por el principio mayoritario o de democracia interna y deberá reunirse, al menos, una vez al año</w:t>
      </w:r>
      <w:r>
        <w:rPr>
          <w:rFonts w:cs="NewsGotT;Calibri" w:ascii="NewsGotT;Calibri" w:hAnsi="NewsGotT;Calibri"/>
          <w:i/>
          <w:sz w:val="24"/>
        </w:rPr>
        <w:t>.</w:t>
      </w:r>
    </w:p>
    <w:p>
      <w:pPr>
        <w:pStyle w:val="Normal"/>
        <w:jc w:val="both"/>
        <w:rPr>
          <w:rFonts w:ascii="NewsGotT;Calibri" w:hAnsi="NewsGotT;Calibri" w:cs="NewsGotT;Calibri"/>
          <w:i/>
          <w:i/>
          <w:sz w:val="24"/>
        </w:rPr>
      </w:pPr>
      <w:r>
        <w:rPr>
          <w:rFonts w:cs="NewsGotT;Calibri" w:ascii="NewsGotT;Calibri" w:hAnsi="NewsGotT;Calibri"/>
          <w:i/>
          <w:sz w:val="24"/>
        </w:rPr>
      </w:r>
    </w:p>
    <w:p>
      <w:pPr>
        <w:pStyle w:val="Normal"/>
        <w:jc w:val="both"/>
        <w:rPr>
          <w:rFonts w:ascii="NewsGotT;Calibri" w:hAnsi="NewsGotT;Calibri" w:cs="NewsGotT;Calibri"/>
          <w:sz w:val="24"/>
        </w:rPr>
      </w:pPr>
      <w:r>
        <w:rPr>
          <w:rFonts w:cs="NewsGotT;Calibri" w:ascii="NewsGotT;Calibri" w:hAnsi="NewsGotT;Calibri"/>
          <w:sz w:val="24"/>
        </w:rPr>
        <w:tab/>
        <w:t>Las Asambleas podrán tener carácter ordinario y extraordinario, y serán convocadas en la forma que se indica en los presentes Estatutos.</w:t>
      </w:r>
    </w:p>
    <w:p>
      <w:pPr>
        <w:pStyle w:val="Normal"/>
        <w:jc w:val="both"/>
        <w:rPr>
          <w:rFonts w:ascii="NewsGotT;Calibri" w:hAnsi="NewsGotT;Calibri" w:cs="NewsGotT;Calibri"/>
          <w:sz w:val="24"/>
        </w:rPr>
      </w:pPr>
      <w:r>
        <w:rPr>
          <w:rFonts w:cs="NewsGotT;Calibri" w:ascii="NewsGotT;Calibri" w:hAnsi="NewsGotT;Calibri"/>
          <w:sz w:val="24"/>
        </w:rPr>
        <w:tab/>
      </w:r>
    </w:p>
    <w:p>
      <w:pPr>
        <w:pStyle w:val="Normal"/>
        <w:jc w:val="both"/>
        <w:rPr/>
      </w:pPr>
      <w:r>
        <w:rPr>
          <w:rFonts w:cs="NewsGotT;Calibri" w:ascii="NewsGotT;Calibri" w:hAnsi="NewsGotT;Calibri"/>
          <w:sz w:val="24"/>
        </w:rPr>
        <w:t>Artículo 8.</w:t>
      </w:r>
      <w:r>
        <w:rPr>
          <w:rFonts w:cs="NewsGotT;Calibri" w:ascii="NewsGotT;Calibri" w:hAnsi="NewsGotT;Calibri"/>
          <w:b/>
          <w:sz w:val="24"/>
        </w:rPr>
        <w:t xml:space="preserve">  </w:t>
      </w:r>
      <w:r>
        <w:rPr>
          <w:rFonts w:cs="NewsGotT;Calibri" w:ascii="NewsGotT;Calibri" w:hAnsi="NewsGotT;Calibri"/>
          <w:sz w:val="24"/>
        </w:rPr>
        <w:t>Convocatori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 xml:space="preserve">- </w:t>
      </w:r>
      <w:r>
        <w:rPr>
          <w:rFonts w:cs="NewsGotT;Calibri" w:ascii="NewsGotT;Calibri" w:hAnsi="NewsGotT;Calibri"/>
          <w:sz w:val="24"/>
          <w:u w:val="single"/>
        </w:rPr>
        <w:t>Acordada por la Junta Directiva</w:t>
      </w:r>
      <w:r>
        <w:rPr>
          <w:rFonts w:cs="NewsGotT;Calibri" w:ascii="NewsGotT;Calibri" w:hAnsi="NewsGotT;Calibri"/>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 xml:space="preserve">- </w:t>
      </w:r>
      <w:r>
        <w:rPr>
          <w:rFonts w:cs="NewsGotT;Calibri" w:ascii="NewsGotT;Calibri" w:hAnsi="NewsGotT;Calibri"/>
          <w:sz w:val="24"/>
          <w:u w:val="single"/>
        </w:rPr>
        <w:t>La solicitud de convocatoria efectuada por los socios</w:t>
      </w:r>
      <w:r>
        <w:rPr>
          <w:rFonts w:cs="NewsGotT;Calibri" w:ascii="NewsGotT;Calibri" w:hAnsi="NewsGotT;Calibri"/>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pPr>
      <w:r>
        <w:rPr>
          <w:rFonts w:eastAsia="NewsGotT;Calibri" w:cs="NewsGotT;Calibri" w:ascii="NewsGotT;Calibri" w:hAnsi="NewsGotT;Calibri"/>
        </w:rPr>
        <w:t xml:space="preserve"> </w:t>
      </w:r>
      <w:r>
        <w:rPr>
          <w:rFonts w:cs="NewsGotT;Calibri" w:ascii="NewsGotT;Calibri" w:hAnsi="NewsGotT;Calibri"/>
        </w:rPr>
        <w:tab/>
        <w:t>La solicitud habrá de ser presentada ante la Secretaría de la Asociación; una vez sellada se devolverá una copia a la persona solicitante.</w:t>
      </w:r>
    </w:p>
    <w:p>
      <w:pPr>
        <w:pStyle w:val="Normal"/>
        <w:jc w:val="both"/>
        <w:rPr/>
      </w:pPr>
      <w:r>
        <w:rPr>
          <w:rFonts w:cs="NewsGotT;Calibri" w:ascii="NewsGotT;Calibri" w:hAnsi="NewsGotT;Calibri"/>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adoleciere de requisitos formales, la persona titular de la Secretaría la tendrá por no formulada, procediendo a su archivo con comunicación la persona asociada que encabece la lista o firmas.</w:t>
      </w:r>
    </w:p>
    <w:p>
      <w:pPr>
        <w:pStyle w:val="Normal"/>
        <w:jc w:val="both"/>
        <w:rPr/>
      </w:pPr>
      <w:r>
        <w:rPr>
          <w:rFonts w:cs="NewsGotT;Calibri" w:ascii="NewsGotT;Calibri" w:hAnsi="NewsGotT;Calibri"/>
        </w:rPr>
        <w:tab/>
      </w:r>
      <w:r>
        <w:rPr>
          <w:rFonts w:cs="NewsGotT;Calibri" w:ascii="NewsGotT;Calibri" w:hAnsi="NewsGotT;Calibri"/>
          <w:sz w:val="24"/>
        </w:rPr>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TextBody"/>
        <w:rPr>
          <w:rFonts w:ascii="NewsGotT;Calibri" w:hAnsi="NewsGotT;Calibri" w:cs="NewsGotT;Calibri"/>
        </w:rPr>
      </w:pPr>
      <w:r>
        <w:rPr>
          <w:rFonts w:cs="NewsGotT;Calibri" w:ascii="NewsGotT;Calibri" w:hAnsi="NewsGotT;Calibri"/>
        </w:rPr>
        <w:t>Artículo 9.    Forma de la convocatoria.</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pPr>
      <w:r>
        <w:rPr>
          <w:rFonts w:cs="NewsGotT;Calibri" w:ascii="NewsGotT;Calibri" w:hAnsi="NewsGotT;Calibri"/>
        </w:rPr>
        <w:tab/>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pPr>
      <w:r>
        <w:rPr>
          <w:rFonts w:cs="NewsGotT;Calibri" w:ascii="NewsGotT;Calibri" w:hAnsi="NewsGotT;Calibri"/>
        </w:rPr>
        <w:tab/>
        <w:t>La convocatoria deberá contener el orden del día, así como el  lugar,  fecha y hora de su celebración en primera y en segunda convocatori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Normal"/>
        <w:jc w:val="both"/>
        <w:rPr/>
      </w:pPr>
      <w:r>
        <w:rPr>
          <w:rFonts w:cs="NewsGotT;Calibri" w:ascii="NewsGotT;Calibri" w:hAnsi="NewsGotT;Calibri"/>
          <w:sz w:val="24"/>
        </w:rPr>
        <w:t>Artículo 10.</w:t>
      </w:r>
      <w:r>
        <w:rPr>
          <w:rFonts w:cs="NewsGotT;Calibri" w:ascii="NewsGotT;Calibri" w:hAnsi="NewsGotT;Calibri"/>
          <w:b/>
          <w:sz w:val="24"/>
        </w:rPr>
        <w:t xml:space="preserve">   </w:t>
      </w:r>
      <w:r>
        <w:rPr>
          <w:rFonts w:cs="NewsGotT;Calibri" w:ascii="NewsGotT;Calibri" w:hAnsi="NewsGotT;Calibri"/>
          <w:sz w:val="24"/>
        </w:rPr>
        <w:t xml:space="preserve"> Asamblea General ordinari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Calibri" w:hAnsi="NewsGotT;Calibri" w:cs="NewsGotT;Calibri"/>
          <w:sz w:val="24"/>
        </w:rPr>
      </w:pPr>
      <w:r>
        <w:rPr>
          <w:rFonts w:cs="NewsGotT;Calibri" w:ascii="NewsGotT;Calibri" w:hAnsi="NewsGotT;Calibri"/>
          <w:sz w:val="24"/>
        </w:rPr>
        <w:tab/>
        <w:t>1.- Lectura y aprobación, si procede, del acta de la sesión anterior (sea Asamblea general ordinaria o extraordinaria).</w:t>
      </w:r>
    </w:p>
    <w:p>
      <w:pPr>
        <w:pStyle w:val="Normal"/>
        <w:jc w:val="both"/>
        <w:rPr>
          <w:rFonts w:ascii="NewsGotT;Calibri" w:hAnsi="NewsGotT;Calibri" w:cs="NewsGotT;Calibri"/>
          <w:sz w:val="24"/>
        </w:rPr>
      </w:pPr>
      <w:r>
        <w:rPr>
          <w:rFonts w:cs="NewsGotT;Calibri" w:ascii="NewsGotT;Calibri" w:hAnsi="NewsGotT;Calibri"/>
          <w:sz w:val="24"/>
        </w:rPr>
        <w:tab/>
        <w:t>2.- Examen y aprobación, si procede, de las cuentas del ejercicio anterior.</w:t>
      </w:r>
    </w:p>
    <w:p>
      <w:pPr>
        <w:pStyle w:val="Normal"/>
        <w:jc w:val="both"/>
        <w:rPr/>
      </w:pPr>
      <w:r>
        <w:rPr>
          <w:rFonts w:cs="NewsGotT;Calibri" w:ascii="NewsGotT;Calibri" w:hAnsi="NewsGotT;Calibri"/>
          <w:sz w:val="24"/>
        </w:rPr>
        <w:tab/>
        <w:t>3.- Examen y aprobación, si procede, de los Presupuestos del ejercicio.</w:t>
      </w:r>
    </w:p>
    <w:p>
      <w:pPr>
        <w:pStyle w:val="Normal"/>
        <w:jc w:val="both"/>
        <w:rPr>
          <w:rFonts w:ascii="NewsGotT;Calibri" w:hAnsi="NewsGotT;Calibri" w:cs="NewsGotT;Calibri"/>
          <w:sz w:val="24"/>
          <w:u w:val="single"/>
        </w:rPr>
      </w:pPr>
      <w:r>
        <w:rPr>
          <w:rFonts w:cs="NewsGotT;Calibri" w:ascii="NewsGotT;Calibri" w:hAnsi="NewsGotT;Calibri"/>
          <w:sz w:val="24"/>
        </w:rPr>
        <w:tab/>
        <w:t>4.- Examen de la memoria de actividades y aprobación, si procede, de la gestión de la Junta Directiva.</w:t>
      </w:r>
    </w:p>
    <w:p>
      <w:pPr>
        <w:pStyle w:val="TextBody"/>
        <w:rPr>
          <w:rFonts w:ascii="NewsGotT;Calibri" w:hAnsi="NewsGotT;Calibri" w:cs="NewsGotT;Calibri"/>
        </w:rPr>
      </w:pPr>
      <w:r>
        <w:rPr>
          <w:rFonts w:cs="NewsGotT;Calibri" w:ascii="NewsGotT;Calibri" w:hAnsi="NewsGotT;Calibri"/>
        </w:rPr>
        <w:tab/>
        <w:t>5.- Aprobación, si procede, del Programa de actividades.</w:t>
      </w:r>
    </w:p>
    <w:p>
      <w:pPr>
        <w:pStyle w:val="Normal"/>
        <w:jc w:val="both"/>
        <w:rPr>
          <w:rFonts w:ascii="NewsGotT;Calibri" w:hAnsi="NewsGotT;Calibri" w:cs="NewsGotT;Calibri"/>
          <w:sz w:val="24"/>
        </w:rPr>
      </w:pPr>
      <w:r>
        <w:rPr>
          <w:rFonts w:cs="NewsGotT;Calibri" w:ascii="NewsGotT;Calibri" w:hAnsi="NewsGotT;Calibri"/>
          <w:sz w:val="24"/>
        </w:rPr>
        <w:tab/>
      </w:r>
    </w:p>
    <w:p>
      <w:pPr>
        <w:pStyle w:val="Normal"/>
        <w:jc w:val="both"/>
        <w:rPr/>
      </w:pPr>
      <w:r>
        <w:rPr>
          <w:rFonts w:cs="NewsGotT;Calibri" w:ascii="NewsGotT;Calibri" w:hAnsi="NewsGotT;Calibri"/>
          <w:sz w:val="24"/>
        </w:rPr>
        <w:t>Artículo 11.</w:t>
      </w:r>
      <w:r>
        <w:rPr>
          <w:rFonts w:cs="NewsGotT;Calibri" w:ascii="NewsGotT;Calibri" w:hAnsi="NewsGotT;Calibri"/>
          <w:b/>
          <w:sz w:val="24"/>
        </w:rPr>
        <w:t xml:space="preserve">   </w:t>
      </w:r>
      <w:r>
        <w:rPr>
          <w:rFonts w:cs="NewsGotT;Calibri" w:ascii="NewsGotT;Calibri" w:hAnsi="NewsGotT;Calibri"/>
          <w:sz w:val="24"/>
        </w:rPr>
        <w:t>Asamblea General extraordinari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1.- Modificación de los estatutos</w:t>
      </w:r>
      <w:r>
        <w:rPr>
          <w:rFonts w:cs="NewsGotT;Calibri" w:ascii="NewsGotT;Calibri" w:hAnsi="NewsGotT;Calibri"/>
          <w:i/>
          <w:sz w:val="24"/>
        </w:rPr>
        <w:t>.</w:t>
      </w:r>
    </w:p>
    <w:p>
      <w:pPr>
        <w:pStyle w:val="Normal"/>
        <w:jc w:val="both"/>
        <w:rPr/>
      </w:pPr>
      <w:r>
        <w:rPr>
          <w:rFonts w:cs="NewsGotT;Calibri" w:ascii="NewsGotT;Calibri" w:hAnsi="NewsGotT;Calibri"/>
          <w:sz w:val="24"/>
        </w:rPr>
        <w:tab/>
        <w:t>2.- Disolución de la Asociación.</w:t>
      </w:r>
    </w:p>
    <w:p>
      <w:pPr>
        <w:pStyle w:val="TextBody"/>
        <w:rPr>
          <w:rFonts w:ascii="NewsGotT;Calibri" w:hAnsi="NewsGotT;Calibri" w:cs="NewsGotT;Calibri"/>
        </w:rPr>
      </w:pPr>
      <w:r>
        <w:rPr>
          <w:rFonts w:cs="NewsGotT;Calibri" w:ascii="NewsGotT;Calibri" w:hAnsi="NewsGotT;Calibri"/>
        </w:rPr>
        <w:tab/>
        <w:t>3.- Nombramiento de la Junta Directiva.</w:t>
      </w:r>
    </w:p>
    <w:p>
      <w:pPr>
        <w:pStyle w:val="Normal"/>
        <w:jc w:val="both"/>
        <w:rPr>
          <w:rFonts w:ascii="NewsGotT;Calibri" w:hAnsi="NewsGotT;Calibri" w:cs="NewsGotT;Calibri"/>
          <w:sz w:val="24"/>
        </w:rPr>
      </w:pPr>
      <w:r>
        <w:rPr>
          <w:rFonts w:cs="NewsGotT;Calibri" w:ascii="NewsGotT;Calibri" w:hAnsi="NewsGotT;Calibri"/>
          <w:sz w:val="24"/>
        </w:rPr>
        <w:tab/>
        <w:t>4.- Disposición y enajenación de bienes.</w:t>
      </w:r>
    </w:p>
    <w:p>
      <w:pPr>
        <w:pStyle w:val="Normal"/>
        <w:jc w:val="both"/>
        <w:rPr/>
      </w:pPr>
      <w:r>
        <w:rPr>
          <w:rFonts w:cs="NewsGotT;Calibri" w:ascii="NewsGotT;Calibri" w:hAnsi="NewsGotT;Calibri"/>
          <w:sz w:val="24"/>
        </w:rPr>
        <w:tab/>
        <w:t>5.- Constitución de una</w:t>
      </w:r>
      <w:r>
        <w:rPr>
          <w:rFonts w:cs="NewsGotT;Calibri" w:ascii="NewsGotT;Calibri" w:hAnsi="NewsGotT;Calibri"/>
          <w:i/>
          <w:sz w:val="24"/>
        </w:rPr>
        <w:t xml:space="preserve"> </w:t>
      </w:r>
      <w:r>
        <w:rPr>
          <w:rFonts w:cs="NewsGotT;Calibri" w:ascii="NewsGotT;Calibri" w:hAnsi="NewsGotT;Calibri"/>
          <w:sz w:val="24"/>
        </w:rPr>
        <w:t>Federación, Confederación o Unión de Asociaciones</w:t>
      </w:r>
      <w:r>
        <w:rPr>
          <w:rFonts w:cs="NewsGotT;Calibri" w:ascii="NewsGotT;Calibri" w:hAnsi="NewsGotT;Calibri"/>
          <w:i/>
          <w:sz w:val="24"/>
        </w:rPr>
        <w:t xml:space="preserve"> </w:t>
      </w:r>
      <w:r>
        <w:rPr>
          <w:rFonts w:cs="NewsGotT;Calibri" w:ascii="NewsGotT;Calibri" w:hAnsi="NewsGotT;Calibri"/>
          <w:sz w:val="24"/>
        </w:rPr>
        <w:t>o su integración en ella si ya existiere.</w:t>
      </w:r>
    </w:p>
    <w:p>
      <w:pPr>
        <w:pStyle w:val="Normal"/>
        <w:jc w:val="both"/>
        <w:rPr/>
      </w:pPr>
      <w:r>
        <w:rPr>
          <w:rFonts w:cs="NewsGotT;Calibri" w:ascii="NewsGotT;Calibri" w:hAnsi="NewsGotT;Calibri"/>
          <w:sz w:val="24"/>
        </w:rPr>
        <w:tab/>
        <w:t>6.- Aprobación del cambio de domicilio, que entrañará la modificación de los estatutos.</w:t>
      </w:r>
    </w:p>
    <w:p>
      <w:pPr>
        <w:pStyle w:val="Normal"/>
        <w:jc w:val="both"/>
        <w:rPr>
          <w:rFonts w:ascii="NewsGotT;Calibri" w:hAnsi="NewsGotT;Calibri" w:cs="NewsGotT;Calibri"/>
          <w:sz w:val="24"/>
          <w:u w:val="single"/>
        </w:rPr>
      </w:pPr>
      <w:r>
        <w:rPr>
          <w:rFonts w:cs="NewsGotT;Calibri" w:ascii="NewsGotT;Calibri" w:hAnsi="NewsGotT;Calibri"/>
          <w:sz w:val="24"/>
          <w:u w:val="single"/>
        </w:rPr>
      </w:r>
    </w:p>
    <w:p>
      <w:pPr>
        <w:pStyle w:val="Normal"/>
        <w:jc w:val="both"/>
        <w:rPr/>
      </w:pPr>
      <w:r>
        <w:rPr>
          <w:rFonts w:cs="NewsGotT;Calibri" w:ascii="NewsGotT;Calibri" w:hAnsi="NewsGotT;Calibri"/>
          <w:sz w:val="24"/>
        </w:rPr>
        <w:t>Artículo  12.</w:t>
      </w:r>
      <w:r>
        <w:rPr>
          <w:rFonts w:cs="NewsGotT;Calibri" w:ascii="NewsGotT;Calibri" w:hAnsi="NewsGotT;Calibri"/>
          <w:b/>
          <w:sz w:val="24"/>
        </w:rPr>
        <w:t xml:space="preserve">   </w:t>
      </w:r>
      <w:r>
        <w:rPr>
          <w:rFonts w:cs="NewsGotT;Calibri" w:ascii="NewsGotT;Calibri" w:hAnsi="NewsGotT;Calibri"/>
          <w:sz w:val="24"/>
        </w:rPr>
        <w:t>Constitución.</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pPr>
      <w:r>
        <w:rPr>
          <w:rFonts w:cs="NewsGotT;Calibri" w:ascii="NewsGotT;Calibri" w:hAnsi="NewsGotT;Calibri"/>
        </w:rPr>
        <w:tab/>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jc w:val="both"/>
        <w:rPr>
          <w:rFonts w:ascii="NewsGotT;Calibri" w:hAnsi="NewsGotT;Calibri" w:cs="NewsGotT;Calibri"/>
          <w:sz w:val="24"/>
        </w:rPr>
      </w:pPr>
      <w:r>
        <w:rPr>
          <w:rFonts w:cs="NewsGotT;Calibri" w:ascii="NewsGotT;Calibri" w:hAnsi="NewsGotT;Calibri"/>
          <w:sz w:val="24"/>
        </w:rPr>
      </w:r>
    </w:p>
    <w:p>
      <w:pPr>
        <w:pStyle w:val="Normal"/>
        <w:ind w:firstLine="708"/>
        <w:jc w:val="both"/>
        <w:rPr/>
      </w:pPr>
      <w:r>
        <w:rPr>
          <w:rFonts w:cs="NewsGotT;Calibri" w:ascii="NewsGotT;Calibri" w:hAnsi="NewsGotT;Calibri"/>
          <w:sz w:val="24"/>
        </w:rPr>
        <w:t>Para el cómputo de socios o número de votos total, las representaciones o delegaciones efectuadas por los socios se presentarán a la persona titular de la Secretaría al inicio de la sesión.</w:t>
      </w:r>
    </w:p>
    <w:p>
      <w:pPr>
        <w:pStyle w:val="Normal"/>
        <w:jc w:val="both"/>
        <w:rPr>
          <w:rFonts w:ascii="NewsGotT;Calibri" w:hAnsi="NewsGotT;Calibri" w:cs="NewsGotT;Calibri"/>
          <w:sz w:val="24"/>
        </w:rPr>
      </w:pPr>
      <w:r>
        <w:rPr>
          <w:rFonts w:cs="NewsGotT;Calibri" w:ascii="NewsGotT;Calibri" w:hAnsi="NewsGotT;Calibri"/>
          <w:sz w:val="24"/>
        </w:rPr>
        <w:tab/>
      </w:r>
    </w:p>
    <w:p>
      <w:pPr>
        <w:pStyle w:val="Normal"/>
        <w:ind w:firstLine="708"/>
        <w:jc w:val="both"/>
        <w:rPr/>
      </w:pPr>
      <w:r>
        <w:rPr>
          <w:rFonts w:cs="NewsGotT;Calibri" w:ascii="NewsGotT;Calibri" w:hAnsi="NewsGotT;Calibri"/>
          <w:sz w:val="24"/>
        </w:rPr>
        <w:t>Las personas que van a ejercer la Presidencia y la Secretaría de la Asamblea serán designadas al inicio de la reunión</w:t>
      </w:r>
      <w:r>
        <w:rPr>
          <w:rFonts w:cs="NewsGotT;Calibri" w:ascii="NewsGotT;Calibri" w:hAnsi="NewsGotT;Calibri"/>
          <w:i/>
          <w:sz w:val="24"/>
        </w:rPr>
        <w:t>.</w:t>
      </w:r>
    </w:p>
    <w:p>
      <w:pPr>
        <w:pStyle w:val="Normal"/>
        <w:jc w:val="both"/>
        <w:rPr>
          <w:rFonts w:ascii="NewsGotT;Calibri" w:hAnsi="NewsGotT;Calibri" w:cs="NewsGotT;Calibri"/>
          <w:i/>
          <w:i/>
          <w:sz w:val="24"/>
        </w:rPr>
      </w:pPr>
      <w:r>
        <w:rPr>
          <w:rFonts w:cs="NewsGotT;Calibri" w:ascii="NewsGotT;Calibri" w:hAnsi="NewsGotT;Calibri"/>
          <w:i/>
          <w:sz w:val="24"/>
        </w:rPr>
      </w:r>
    </w:p>
    <w:p>
      <w:pPr>
        <w:pStyle w:val="Normal"/>
        <w:jc w:val="both"/>
        <w:rPr/>
      </w:pPr>
      <w:r>
        <w:rPr>
          <w:rFonts w:cs="NewsGotT;Calibri" w:ascii="NewsGotT;Calibri" w:hAnsi="NewsGotT;Calibri"/>
          <w:sz w:val="24"/>
        </w:rPr>
        <w:t>Artículo  13</w:t>
      </w:r>
      <w:r>
        <w:rPr>
          <w:rFonts w:cs="NewsGotT;Calibri" w:ascii="NewsGotT;Calibri" w:hAnsi="NewsGotT;Calibri"/>
          <w:b/>
          <w:sz w:val="24"/>
        </w:rPr>
        <w:t xml:space="preserve">.    </w:t>
      </w:r>
      <w:r>
        <w:rPr>
          <w:rFonts w:cs="NewsGotT;Calibri" w:ascii="NewsGotT;Calibri" w:hAnsi="NewsGotT;Calibri"/>
          <w:sz w:val="24"/>
        </w:rPr>
        <w:t>Adopción de acuerd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i/>
          <w:sz w:val="24"/>
        </w:rPr>
        <w:tab/>
      </w:r>
      <w:r>
        <w:rPr>
          <w:rFonts w:cs="NewsGotT;Calibri" w:ascii="NewsGotT;Calibri" w:hAnsi="NewsGotT;Calibri"/>
          <w:sz w:val="24"/>
        </w:rPr>
        <w:t>Los acuerdos de la Asamblea General se adoptarán por mayoría simple de las personas presentes o representadas, cuando los votos afirmativos superen a los negativ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Calibri" w:ascii="NewsGotT;Calibri" w:hAnsi="NewsGotT;Calibri"/>
          <w:b/>
          <w:sz w:val="24"/>
          <w:u w:val="single"/>
        </w:rPr>
        <w:t xml:space="preserve"> </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Textoindependiente2"/>
        <w:rPr>
          <w:rFonts w:ascii="NewsGotT;Calibri" w:hAnsi="NewsGotT;Calibri" w:cs="NewsGotT;Calibri"/>
        </w:rPr>
      </w:pPr>
      <w:r>
        <w:rPr>
          <w:rFonts w:cs="NewsGotT;Calibri" w:ascii="NewsGotT;Calibri" w:hAnsi="NewsGotT;Calibri"/>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Normal"/>
        <w:jc w:val="both"/>
        <w:rPr>
          <w:rFonts w:ascii="NewsGotT;Calibri" w:hAnsi="NewsGotT;Calibri" w:cs="NewsGotT;Calibri"/>
          <w:sz w:val="24"/>
        </w:rPr>
      </w:pPr>
      <w:r>
        <w:rPr>
          <w:rFonts w:cs="NewsGotT;Calibri" w:ascii="NewsGotT;Calibri" w:hAnsi="NewsGotT;Calibri"/>
          <w:sz w:val="24"/>
        </w:rPr>
        <w:t>Artículo 14. Delegaciones de voto o representacion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La representación o delegación de voto sólo será válida para la sesión o convocatoria por la que se expida, siendo nula cualquier delegación o representación indefinida.</w:t>
      </w:r>
    </w:p>
    <w:p>
      <w:pPr>
        <w:pStyle w:val="Normal"/>
        <w:jc w:val="both"/>
        <w:rPr/>
      </w:pPr>
      <w:r>
        <w:rPr>
          <w:rFonts w:cs="NewsGotT;Calibri" w:ascii="NewsGotT;Calibri" w:hAnsi="NewsGotT;Calibri"/>
          <w:sz w:val="24"/>
        </w:rPr>
        <w:tab/>
        <w:t>La representación o delegación de voto constará por escrito, con indicación de los datos personales, número en la asociación de la persona delegante y representada y firmado y rubricado por ambas.</w:t>
      </w:r>
    </w:p>
    <w:p>
      <w:pPr>
        <w:pStyle w:val="Normal"/>
        <w:jc w:val="both"/>
        <w:rPr/>
      </w:pPr>
      <w:r>
        <w:rPr>
          <w:rFonts w:cs="NewsGotT;Calibri" w:ascii="NewsGotT;Calibri" w:hAnsi="NewsGotT;Calibri"/>
          <w:sz w:val="24"/>
        </w:rPr>
        <w:tab/>
      </w:r>
      <w:r>
        <w:rPr/>
        <w:t xml:space="preserve">  </w:t>
      </w:r>
    </w:p>
    <w:p>
      <w:pPr>
        <w:pStyle w:val="Normal"/>
        <w:jc w:val="both"/>
        <w:rPr/>
      </w:pPr>
      <w:r>
        <w:rPr/>
      </w:r>
    </w:p>
    <w:p>
      <w:pPr>
        <w:pStyle w:val="Heading4"/>
        <w:ind w:left="2124" w:firstLine="708"/>
        <w:rPr/>
      </w:pPr>
      <w:r>
        <w:rPr>
          <w:rFonts w:eastAsia="NewsGotT;Calibri"/>
        </w:rPr>
        <w:t xml:space="preserve">       </w:t>
      </w:r>
      <w:r>
        <w:rPr/>
        <w:t>CAPÍTULO IV</w:t>
      </w:r>
    </w:p>
    <w:p>
      <w:pPr>
        <w:pStyle w:val="Heading4"/>
        <w:ind w:left="2124" w:firstLine="708"/>
        <w:rPr/>
      </w:pPr>
      <w:r>
        <w:rPr/>
      </w:r>
    </w:p>
    <w:p>
      <w:pPr>
        <w:pStyle w:val="Heading4"/>
        <w:ind w:left="0" w:hanging="0"/>
        <w:rPr/>
      </w:pPr>
      <w:r>
        <w:rPr>
          <w:rFonts w:eastAsia="NewsGotT;Calibri"/>
        </w:rPr>
        <w:t xml:space="preserve">                                       </w:t>
      </w:r>
      <w:r>
        <w:rPr/>
        <w:t>ÓRGANO DE REPRESENTACIÓN</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rFonts w:ascii="NewsGotT;Calibri" w:hAnsi="NewsGotT;Calibri" w:cs="NewsGotT;Calibri"/>
        </w:rPr>
      </w:pPr>
      <w:r>
        <w:rPr>
          <w:rFonts w:cs="NewsGotT;Calibri" w:ascii="NewsGotT;Calibri" w:hAnsi="NewsGotT;Calibri"/>
        </w:rPr>
        <w:t>Artículo  15. Definición y mandato.</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La Junta Directiva</w:t>
      </w:r>
      <w:r>
        <w:rPr>
          <w:rStyle w:val="FootnoteCharacters"/>
          <w:rStyle w:val="FootnoteAnchor"/>
          <w:rFonts w:cs="NewsGotT;Calibri" w:ascii="NewsGotT;Calibri" w:hAnsi="NewsGotT;Calibri"/>
          <w:sz w:val="24"/>
        </w:rPr>
        <w:footnoteReference w:id="8"/>
      </w:r>
      <w:r>
        <w:rPr>
          <w:rFonts w:cs="NewsGotT;Calibri" w:ascii="NewsGotT;Calibri" w:hAnsi="NewsGotT;Calibri"/>
          <w:sz w:val="24"/>
        </w:rPr>
        <w:t xml:space="preserve"> (o denominación similar)  es el órgano colegiado que gestiona, administra  y representa los intereses de la asociación, sin perjuicio de las potestades de la Asamblea General como órgano soberano.</w:t>
      </w:r>
    </w:p>
    <w:p>
      <w:pPr>
        <w:pStyle w:val="Normal"/>
        <w:jc w:val="both"/>
        <w:rPr>
          <w:rFonts w:ascii="NewsGotT;Calibri" w:hAnsi="NewsGotT;Calibri" w:cs="NewsGotT;Calibri"/>
          <w:sz w:val="24"/>
        </w:rPr>
      </w:pPr>
      <w:r>
        <w:rPr>
          <w:rFonts w:cs="NewsGotT;Calibri" w:ascii="NewsGotT;Calibri" w:hAnsi="NewsGotT;Calibri"/>
          <w:sz w:val="24"/>
        </w:rPr>
        <w:tab/>
      </w:r>
    </w:p>
    <w:p>
      <w:pPr>
        <w:pStyle w:val="TextBody"/>
        <w:rPr/>
      </w:pPr>
      <w:r>
        <w:rPr>
          <w:rFonts w:cs="NewsGotT;Calibri" w:ascii="NewsGotT;Calibri" w:hAnsi="NewsGotT;Calibri"/>
        </w:rPr>
        <w:t xml:space="preserve">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Los miembros de la Junta Directiva que hubieran agotado el plazo para el cual fueron elegidos continuarán ostentando sus cargos, en funciones, hasta el momento en que se produzca la aceptación de las personas que les sustituyan.</w:t>
      </w:r>
    </w:p>
    <w:p>
      <w:pPr>
        <w:pStyle w:val="TextBody"/>
        <w:rPr/>
      </w:pPr>
      <w:r>
        <w:rPr/>
      </w:r>
    </w:p>
    <w:p>
      <w:pPr>
        <w:pStyle w:val="TextBody"/>
        <w:rPr>
          <w:rFonts w:ascii="NewsGotT;Calibri" w:hAnsi="NewsGotT;Calibri" w:cs="NewsGotT;Calibri"/>
        </w:rPr>
      </w:pPr>
      <w:r>
        <w:rPr>
          <w:rFonts w:cs="NewsGotT;Calibri" w:ascii="NewsGotT;Calibri" w:hAnsi="NewsGotT;Calibri"/>
        </w:rPr>
        <w:t>Con independencia de las funciones asignadas en estos estatutos a los cargos obligatorios de la presidencia y de la secretaría, el órgano de representación tiene como funciones obligatorias las relativas a la tesorería, reguladas en el artículo 22 de estos estatutos; dichas funciones serán realizadas por la persona que ocupe la secretaria si no se designara expresamente el cargo de tesorería.</w:t>
      </w:r>
    </w:p>
    <w:p>
      <w:pPr>
        <w:pStyle w:val="Normal"/>
        <w:jc w:val="both"/>
        <w:rPr>
          <w:rFonts w:ascii="NewsGotT;Calibri" w:hAnsi="NewsGotT;Calibri" w:cs="NewsGotT;Calibri"/>
          <w:sz w:val="24"/>
        </w:rPr>
      </w:pPr>
      <w:r>
        <w:rPr>
          <w:rFonts w:cs="NewsGotT;Calibri" w:ascii="NewsGotT;Calibri" w:hAnsi="NewsGotT;Calibri"/>
          <w:sz w:val="24"/>
        </w:rPr>
      </w:r>
    </w:p>
    <w:p>
      <w:pPr>
        <w:pStyle w:val="Heading5"/>
        <w:rPr/>
      </w:pPr>
      <w:r>
        <w:rPr/>
        <w:t>Artículo 16.  Composición y cargos.</w:t>
      </w:r>
    </w:p>
    <w:p>
      <w:pPr>
        <w:pStyle w:val="Normal"/>
        <w:jc w:val="both"/>
        <w:rPr>
          <w:rFonts w:ascii="NewsGotT;Calibri" w:hAnsi="NewsGotT;Calibri" w:cs="NewsGotT;Calibri"/>
          <w:sz w:val="24"/>
        </w:rPr>
      </w:pPr>
      <w:r>
        <w:rPr>
          <w:rFonts w:cs="NewsGotT;Calibri" w:ascii="NewsGotT;Calibri" w:hAnsi="NewsGotT;Calibri"/>
          <w:sz w:val="24"/>
        </w:rPr>
      </w:r>
    </w:p>
    <w:p>
      <w:pPr>
        <w:pStyle w:val="Normal"/>
        <w:ind w:firstLine="708"/>
        <w:jc w:val="both"/>
        <w:rPr/>
      </w:pPr>
      <w:r>
        <w:rPr>
          <w:rFonts w:cs="NewsGotT;Calibri" w:ascii="NewsGotT;Calibri" w:hAnsi="NewsGotT;Calibri"/>
          <w:sz w:val="24"/>
        </w:rPr>
        <w:tab/>
        <w:t>La Junta Directiva estará formada por _____ miembros</w:t>
      </w:r>
      <w:r>
        <w:rPr>
          <w:rStyle w:val="Caracteresdenotaalpie"/>
          <w:rStyle w:val="FootnoteAnchor"/>
          <w:rFonts w:cs="NewsGotT;Calibri" w:ascii="NewsGotT;Calibri" w:hAnsi="NewsGotT;Calibri"/>
          <w:sz w:val="24"/>
        </w:rPr>
        <w:footnoteReference w:id="9"/>
      </w:r>
      <w:r>
        <w:rPr>
          <w:rFonts w:cs="NewsGotT;Calibri" w:ascii="NewsGotT;Calibri" w:hAnsi="NewsGotT;Calibri"/>
          <w:sz w:val="24"/>
        </w:rPr>
        <w:t>; de entre ellos se designarán los cargos de la presidencia y de la secretaría; si no se designara</w:t>
      </w:r>
      <w:r>
        <w:rPr>
          <w:rFonts w:cs="NewsGotT;Calibri" w:ascii="NewsGotT;Calibri" w:hAnsi="NewsGotT;Calibri"/>
          <w:b/>
          <w:bCs/>
          <w:sz w:val="24"/>
        </w:rPr>
        <w:t xml:space="preserve"> </w:t>
      </w:r>
      <w:r>
        <w:rPr>
          <w:rFonts w:cs="NewsGotT;Calibri" w:ascii="NewsGotT;Calibri" w:hAnsi="NewsGotT;Calibri"/>
          <w:sz w:val="24"/>
        </w:rPr>
        <w:t>expresamente el cargo</w:t>
      </w:r>
      <w:r>
        <w:rPr>
          <w:rFonts w:cs="NewsGotT;Calibri" w:ascii="NewsGotT;Calibri" w:hAnsi="NewsGotT;Calibri"/>
          <w:b/>
          <w:bCs/>
          <w:sz w:val="24"/>
        </w:rPr>
        <w:t xml:space="preserve"> </w:t>
      </w:r>
      <w:r>
        <w:rPr>
          <w:rFonts w:cs="NewsGotT;Calibri" w:ascii="NewsGotT;Calibri" w:hAnsi="NewsGotT;Calibri"/>
          <w:sz w:val="24"/>
        </w:rPr>
        <w:t xml:space="preserve">de la vicepresidencia, la sustitución en casos de vacante o enfermedad de la presidencia será desempeñada por la persona que designe el órgano de gobierno de entre ellos. </w:t>
      </w:r>
    </w:p>
    <w:p>
      <w:pPr>
        <w:pStyle w:val="Normal"/>
        <w:ind w:firstLine="708"/>
        <w:jc w:val="both"/>
        <w:rPr>
          <w:rFonts w:ascii="NewsGotT;Calibri" w:hAnsi="NewsGotT;Calibri" w:cs="NewsGotT;Calibri"/>
          <w:sz w:val="24"/>
        </w:rPr>
      </w:pPr>
      <w:r>
        <w:rPr>
          <w:rFonts w:cs="NewsGotT;Calibri" w:ascii="NewsGotT;Calibri" w:hAnsi="NewsGotT;Calibri"/>
          <w:sz w:val="24"/>
        </w:rPr>
        <w:t>Todos los miembros serán designados y revocados por la Asamblea General.</w:t>
      </w:r>
    </w:p>
    <w:p>
      <w:pPr>
        <w:pStyle w:val="Normal"/>
        <w:ind w:firstLine="708"/>
        <w:jc w:val="both"/>
        <w:rPr>
          <w:rFonts w:ascii="NewsGotT;Calibri" w:hAnsi="NewsGotT;Calibri" w:cs="NewsGotT;Calibri"/>
          <w:i/>
          <w:i/>
          <w:sz w:val="24"/>
        </w:rPr>
      </w:pPr>
      <w:r>
        <w:rPr>
          <w:rFonts w:cs="NewsGotT;Calibri" w:ascii="NewsGotT;Calibri" w:hAnsi="NewsGotT;Calibri"/>
          <w:sz w:val="24"/>
        </w:rPr>
        <w:t>El ejercicio del cargo será personal, sin que pueda delegarse el voto en las sesiones de la Junta Directiva.</w:t>
      </w:r>
    </w:p>
    <w:p>
      <w:pPr>
        <w:pStyle w:val="Normal"/>
        <w:jc w:val="both"/>
        <w:rPr>
          <w:rFonts w:ascii="NewsGotT;Calibri" w:hAnsi="NewsGotT;Calibri" w:cs="NewsGotT;Calibri"/>
          <w:i/>
          <w:i/>
          <w:sz w:val="24"/>
        </w:rPr>
      </w:pPr>
      <w:r>
        <w:rPr>
          <w:rFonts w:cs="NewsGotT;Calibri" w:ascii="NewsGotT;Calibri" w:hAnsi="NewsGotT;Calibri"/>
          <w:i/>
          <w:sz w:val="24"/>
        </w:rPr>
      </w:r>
    </w:p>
    <w:p>
      <w:pPr>
        <w:pStyle w:val="Normal"/>
        <w:jc w:val="both"/>
        <w:rPr/>
      </w:pPr>
      <w:r>
        <w:rPr>
          <w:rFonts w:cs="NewsGotT;Calibri" w:ascii="NewsGotT;Calibri" w:hAnsi="NewsGotT;Calibri"/>
          <w:sz w:val="24"/>
        </w:rPr>
        <w:t>Artículo 17.</w:t>
      </w:r>
      <w:r>
        <w:rPr>
          <w:rFonts w:cs="NewsGotT;Calibri" w:ascii="NewsGotT;Calibri" w:hAnsi="NewsGotT;Calibri"/>
          <w:b/>
          <w:sz w:val="24"/>
        </w:rPr>
        <w:t xml:space="preserve">  </w:t>
      </w:r>
      <w:r>
        <w:rPr>
          <w:rFonts w:cs="NewsGotT;Calibri" w:ascii="NewsGotT;Calibri" w:hAnsi="NewsGotT;Calibri"/>
          <w:sz w:val="24"/>
        </w:rPr>
        <w:t>Elección.</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Para formar parte</w:t>
      </w:r>
      <w:r>
        <w:rPr>
          <w:sz w:val="24"/>
        </w:rPr>
        <w:t xml:space="preserve"> </w:t>
      </w:r>
      <w:r>
        <w:rPr>
          <w:rFonts w:cs="NewsGotT;Calibri" w:ascii="NewsGotT;Calibri" w:hAnsi="NewsGotT;Calibri"/>
          <w:sz w:val="24"/>
        </w:rPr>
        <w:t>de la Junta Directiva serán requisitos imprescindibles ser mayor de edad, estar en pleno uso de los derechos civiles y no estar incurso o incursa en los motivos de incompatibilidad establecidos en la legislación vigente</w:t>
      </w:r>
      <w:r>
        <w:rPr>
          <w:rFonts w:cs="NewsGotT;Calibri" w:ascii="NewsGotT;Calibri" w:hAnsi="NewsGotT;Calibri"/>
          <w:i/>
          <w:sz w:val="24"/>
        </w:rPr>
        <w:t>.</w:t>
      </w:r>
    </w:p>
    <w:p>
      <w:pPr>
        <w:pStyle w:val="Normal"/>
        <w:jc w:val="both"/>
        <w:rPr>
          <w:rFonts w:ascii="NewsGotT;Calibri" w:hAnsi="NewsGotT;Calibri" w:cs="NewsGotT;Calibri"/>
          <w:i/>
          <w:i/>
          <w:sz w:val="24"/>
        </w:rPr>
      </w:pPr>
      <w:r>
        <w:rPr>
          <w:rFonts w:cs="NewsGotT;Calibri" w:ascii="NewsGotT;Calibri" w:hAnsi="NewsGotT;Calibri"/>
          <w:i/>
          <w:sz w:val="24"/>
        </w:rPr>
      </w:r>
    </w:p>
    <w:p>
      <w:pPr>
        <w:pStyle w:val="Normal"/>
        <w:jc w:val="both"/>
        <w:rPr>
          <w:rFonts w:ascii="NewsGotT;Calibri" w:hAnsi="NewsGotT;Calibri" w:cs="NewsGotT;Calibri"/>
          <w:sz w:val="24"/>
        </w:rPr>
      </w:pPr>
      <w:r>
        <w:rPr>
          <w:rFonts w:cs="NewsGotT;Calibri" w:ascii="NewsGotT;Calibri" w:hAnsi="NewsGotT;Calibri"/>
          <w:sz w:val="24"/>
        </w:rPr>
        <w:tab/>
        <w:t>Los miembros de la Junta Directiva serán elegidos, entre los socios, en Asamblea General Extraordinaria, de conformidad con lo dispuesto en el artículo 11 de los Estatut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Convocada Asamblea General para la designación de la Junta Directiva, los socios que pretendan ejercer su derecho a ser elegidos</w:t>
      </w:r>
      <w:r>
        <w:rPr>
          <w:rStyle w:val="FootnoteCharacters"/>
          <w:rStyle w:val="FootnoteAnchor"/>
          <w:rFonts w:cs="NewsGotT;Calibri" w:ascii="NewsGotT;Calibri" w:hAnsi="NewsGotT;Calibri"/>
          <w:sz w:val="24"/>
        </w:rPr>
        <w:footnoteReference w:id="10"/>
      </w:r>
      <w:r>
        <w:rPr>
          <w:rFonts w:cs="NewsGotT;Calibri" w:ascii="NewsGotT;Calibri" w:hAnsi="NewsGotT;Calibri"/>
          <w:sz w:val="24"/>
        </w:rPr>
        <w:t>, tendrán que presentar su candidatura con una antelación, como mínimo, de veinticuatro horas a la celebración de la Asamble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i/>
          <w:i/>
          <w:sz w:val="24"/>
        </w:rPr>
      </w:pPr>
      <w:r>
        <w:rPr>
          <w:rFonts w:cs="NewsGotT;Calibri" w:ascii="NewsGotT;Calibri" w:hAnsi="NewsGotT;Calibri"/>
          <w:sz w:val="24"/>
        </w:rPr>
        <w:tab/>
        <w:t>Producida una vacante, la Junta Directiva podrá designar a otra persona que forme parte de ésta para su sustitución provisional, hasta que se produzca la elección definitiva por la Asamblea General convocada al efecto.</w:t>
      </w:r>
    </w:p>
    <w:p>
      <w:pPr>
        <w:pStyle w:val="Normal"/>
        <w:jc w:val="both"/>
        <w:rPr>
          <w:rFonts w:ascii="NewsGotT;Calibri" w:hAnsi="NewsGotT;Calibri" w:cs="NewsGotT;Calibri"/>
          <w:i/>
          <w:i/>
          <w:sz w:val="24"/>
        </w:rPr>
      </w:pPr>
      <w:r>
        <w:rPr>
          <w:rFonts w:cs="NewsGotT;Calibri" w:ascii="NewsGotT;Calibri" w:hAnsi="NewsGotT;Calibri"/>
          <w:i/>
          <w:sz w:val="24"/>
        </w:rPr>
      </w:r>
    </w:p>
    <w:p>
      <w:pPr>
        <w:pStyle w:val="TextBody"/>
        <w:rPr>
          <w:rFonts w:ascii="NewsGotT;Calibri" w:hAnsi="NewsGotT;Calibri" w:cs="NewsGotT;Calibri"/>
        </w:rPr>
      </w:pPr>
      <w:r>
        <w:rPr>
          <w:rFonts w:cs="NewsGotT;Calibri" w:ascii="NewsGotT;Calibri" w:hAnsi="NewsGotT;Calibri"/>
        </w:rPr>
        <w:t>Artículo 18.  Cese.</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pPr>
      <w:r>
        <w:rPr/>
        <w:tab/>
      </w:r>
      <w:r>
        <w:rPr>
          <w:rFonts w:cs="NewsGotT;Calibri" w:ascii="NewsGotT;Calibri" w:hAnsi="NewsGotT;Calibri"/>
        </w:rPr>
        <w:t>Los miembros de la Junta Directiva cesarán en sus respectivos cargos por las siguientes causas:</w:t>
      </w:r>
    </w:p>
    <w:p>
      <w:pPr>
        <w:pStyle w:val="Normal"/>
        <w:jc w:val="both"/>
        <w:rPr>
          <w:rFonts w:ascii="NewsGotT;Calibri" w:hAnsi="NewsGotT;Calibri" w:cs="NewsGotT;Calibri"/>
          <w:sz w:val="24"/>
        </w:rPr>
      </w:pPr>
      <w:r>
        <w:rPr>
          <w:rFonts w:cs="NewsGotT;Calibri" w:ascii="NewsGotT;Calibri" w:hAnsi="NewsGotT;Calibri"/>
          <w:sz w:val="24"/>
        </w:rPr>
        <w:tab/>
        <w:t>a) Por muerte o declaración de fallecimiento.</w:t>
      </w:r>
    </w:p>
    <w:p>
      <w:pPr>
        <w:pStyle w:val="Normal"/>
        <w:jc w:val="both"/>
        <w:rPr>
          <w:rFonts w:ascii="NewsGotT;Calibri" w:hAnsi="NewsGotT;Calibri" w:cs="NewsGotT;Calibri"/>
          <w:sz w:val="24"/>
        </w:rPr>
      </w:pPr>
      <w:r>
        <w:rPr>
          <w:rFonts w:cs="NewsGotT;Calibri" w:ascii="NewsGotT;Calibri" w:hAnsi="NewsGotT;Calibri"/>
          <w:sz w:val="24"/>
        </w:rPr>
        <w:tab/>
        <w:t>b) Por incapacidad, inhabilitación o incompatibilidad, de acuerdo con lo establecido en el ordenamiento jurídico.</w:t>
      </w:r>
    </w:p>
    <w:p>
      <w:pPr>
        <w:pStyle w:val="Normal"/>
        <w:jc w:val="both"/>
        <w:rPr>
          <w:rFonts w:ascii="NewsGotT;Calibri" w:hAnsi="NewsGotT;Calibri" w:cs="NewsGotT;Calibri"/>
          <w:sz w:val="24"/>
        </w:rPr>
      </w:pPr>
      <w:r>
        <w:rPr>
          <w:rFonts w:cs="NewsGotT;Calibri" w:ascii="NewsGotT;Calibri" w:hAnsi="NewsGotT;Calibri"/>
          <w:sz w:val="24"/>
        </w:rPr>
        <w:tab/>
        <w:t>c) Por resolución judicial.</w:t>
      </w:r>
    </w:p>
    <w:p>
      <w:pPr>
        <w:pStyle w:val="Normal"/>
        <w:jc w:val="both"/>
        <w:rPr/>
      </w:pPr>
      <w:r>
        <w:rPr>
          <w:rFonts w:cs="NewsGotT;Calibri" w:ascii="NewsGotT;Calibri" w:hAnsi="NewsGotT;Calibri"/>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TextBody"/>
        <w:rPr/>
      </w:pPr>
      <w:r>
        <w:rPr>
          <w:rFonts w:cs="NewsGotT;Calibri" w:ascii="NewsGotT;Calibri" w:hAnsi="NewsGotT;Calibri"/>
        </w:rPr>
        <w:tab/>
        <w:t>e) Por renuncia voluntaria, comunicada por escrito a la Junta Directiva.</w:t>
      </w:r>
    </w:p>
    <w:p>
      <w:pPr>
        <w:pStyle w:val="Normal"/>
        <w:jc w:val="both"/>
        <w:rPr>
          <w:rFonts w:ascii="NewsGotT;Calibri" w:hAnsi="NewsGotT;Calibri" w:cs="NewsGotT;Calibri"/>
          <w:sz w:val="24"/>
        </w:rPr>
      </w:pPr>
      <w:r>
        <w:rPr>
          <w:rFonts w:cs="NewsGotT;Calibri" w:ascii="NewsGotT;Calibri" w:hAnsi="NewsGotT;Calibri"/>
          <w:sz w:val="24"/>
        </w:rPr>
        <w:tab/>
        <w:t>f) Por acuerdo adoptado con las formalidades estatutarias, por la Asamblea General.</w:t>
      </w:r>
    </w:p>
    <w:p>
      <w:pPr>
        <w:pStyle w:val="Textoindependiente2"/>
        <w:rPr/>
      </w:pPr>
      <w:r>
        <w:rPr>
          <w:rFonts w:cs="NewsGotT;Calibri" w:ascii="NewsGotT;Calibri" w:hAnsi="NewsGotT;Calibri"/>
        </w:rPr>
        <w:tab/>
      </w:r>
      <w:r>
        <w:rPr>
          <w:rFonts w:cs="NewsGotT;Calibri" w:ascii="NewsGotT;Calibri" w:hAnsi="NewsGotT;Calibri"/>
          <w:i w:val="false"/>
        </w:rPr>
        <w:t>g)</w:t>
      </w:r>
      <w:r>
        <w:rPr>
          <w:rFonts w:cs="NewsGotT;Calibri" w:ascii="NewsGotT;Calibri" w:hAnsi="NewsGotT;Calibri"/>
        </w:rPr>
        <w:t xml:space="preserve"> </w:t>
      </w:r>
      <w:r>
        <w:rPr>
          <w:rFonts w:cs="NewsGotT;Calibri" w:ascii="NewsGotT;Calibri" w:hAnsi="NewsGotT;Calibri"/>
          <w:i w:val="false"/>
        </w:rPr>
        <w:t>Por la pérdida de la condición de persona asociada.</w:t>
      </w:r>
    </w:p>
    <w:p>
      <w:pPr>
        <w:pStyle w:val="Normal"/>
        <w:jc w:val="both"/>
        <w:rPr>
          <w:rFonts w:ascii="NewsGotT;Calibri" w:hAnsi="NewsGotT;Calibri" w:cs="NewsGotT;Calibri"/>
          <w:i/>
          <w:i/>
          <w:sz w:val="24"/>
        </w:rPr>
      </w:pPr>
      <w:r>
        <w:rPr>
          <w:rFonts w:cs="NewsGotT;Calibri" w:ascii="NewsGotT;Calibri" w:hAnsi="NewsGotT;Calibri"/>
          <w:i/>
          <w:sz w:val="24"/>
        </w:rPr>
      </w:r>
    </w:p>
    <w:p>
      <w:pPr>
        <w:pStyle w:val="TextBody"/>
        <w:rPr/>
      </w:pPr>
      <w:r>
        <w:rPr>
          <w:rFonts w:cs="NewsGotT;Calibri" w:ascii="NewsGotT;Calibri" w:hAnsi="NewsGotT;Calibri"/>
        </w:rPr>
        <w:tab/>
        <w:t>Los ceses y nombramientos se comunicarán al Registro de Asociaciones, para su debida constancia y publicidad.</w:t>
      </w:r>
    </w:p>
    <w:p>
      <w:pPr>
        <w:pStyle w:val="Normal"/>
        <w:jc w:val="both"/>
        <w:rPr>
          <w:rFonts w:ascii="NewsGotT;Calibri" w:hAnsi="NewsGotT;Calibri" w:cs="NewsGotT;Calibri"/>
          <w:sz w:val="24"/>
          <w:u w:val="single"/>
        </w:rPr>
      </w:pPr>
      <w:r>
        <w:rPr>
          <w:rFonts w:cs="NewsGotT;Calibri" w:ascii="NewsGotT;Calibri" w:hAnsi="NewsGotT;Calibri"/>
          <w:sz w:val="24"/>
          <w:u w:val="single"/>
        </w:rPr>
      </w:r>
    </w:p>
    <w:p>
      <w:pPr>
        <w:pStyle w:val="Normal"/>
        <w:jc w:val="both"/>
        <w:rPr>
          <w:sz w:val="24"/>
        </w:rPr>
      </w:pPr>
      <w:r>
        <w:rPr>
          <w:rFonts w:cs="NewsGotT;Calibri" w:ascii="NewsGotT;Calibri" w:hAnsi="NewsGotT;Calibri"/>
          <w:sz w:val="24"/>
        </w:rPr>
        <w:t>Artículo  19.  La Presidencia.</w:t>
      </w:r>
    </w:p>
    <w:p>
      <w:pPr>
        <w:pStyle w:val="Normal"/>
        <w:jc w:val="both"/>
        <w:rPr>
          <w:sz w:val="24"/>
        </w:rPr>
      </w:pPr>
      <w:r>
        <w:rPr>
          <w:sz w:val="24"/>
        </w:rPr>
      </w:r>
    </w:p>
    <w:p>
      <w:pPr>
        <w:pStyle w:val="Normal"/>
        <w:jc w:val="both"/>
        <w:rPr>
          <w:rFonts w:ascii="NewsGotT;Calibri" w:hAnsi="NewsGotT;Calibri" w:cs="NewsGotT;Calibri"/>
          <w:sz w:val="24"/>
        </w:rPr>
      </w:pPr>
      <w:r>
        <w:rPr>
          <w:rFonts w:cs="NewsGotT;Calibri" w:ascii="NewsGotT;Calibri" w:hAnsi="NewsGotT;Calibri"/>
          <w:sz w:val="24"/>
        </w:rPr>
        <w:tab/>
        <w:t>Corresponde a la persona que ostente la Presidenci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a) Representar legalmente a la Asociación ante toda clase de personas, autoridades y entidades públicas o privadas.</w:t>
      </w:r>
    </w:p>
    <w:p>
      <w:pPr>
        <w:pStyle w:val="Normal"/>
        <w:jc w:val="both"/>
        <w:rPr>
          <w:rFonts w:ascii="NewsGotT;Calibri" w:hAnsi="NewsGotT;Calibri" w:cs="NewsGotT;Calibri"/>
          <w:sz w:val="24"/>
        </w:rPr>
      </w:pPr>
      <w:r>
        <w:rPr>
          <w:rFonts w:cs="NewsGotT;Calibri" w:ascii="NewsGotT;Calibri" w:hAnsi="NewsGotT;Calibri"/>
          <w:sz w:val="24"/>
        </w:rPr>
        <w:tab/>
        <w:t>b) Convocar las reuniones de la Junta Directiva y de la Asamblea General, presidirlas, dirigir sus debates, suspender y levantar las sesiones.</w:t>
      </w:r>
    </w:p>
    <w:p>
      <w:pPr>
        <w:pStyle w:val="Normal"/>
        <w:jc w:val="both"/>
        <w:rPr/>
      </w:pPr>
      <w:r>
        <w:rPr>
          <w:rFonts w:cs="NewsGotT;Calibri" w:ascii="NewsGotT;Calibri" w:hAnsi="NewsGotT;Calibri"/>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rFonts w:ascii="NewsGotT;Calibri" w:hAnsi="NewsGotT;Calibri" w:cs="NewsGotT;Calibri"/>
          <w:sz w:val="24"/>
        </w:rPr>
      </w:pPr>
      <w:r>
        <w:rPr>
          <w:rFonts w:cs="NewsGotT;Calibri" w:ascii="NewsGotT;Calibri" w:hAnsi="NewsGotT;Calibri"/>
          <w:sz w:val="24"/>
        </w:rPr>
        <w:tab/>
        <w:t>d) Cumplir y hacer cumplir los acuerdos de la Junta Directiva y Asamblea General.</w:t>
      </w:r>
    </w:p>
    <w:p>
      <w:pPr>
        <w:pStyle w:val="Normal"/>
        <w:jc w:val="both"/>
        <w:rPr>
          <w:rFonts w:ascii="NewsGotT;Calibri" w:hAnsi="NewsGotT;Calibri" w:cs="NewsGotT;Calibri"/>
          <w:sz w:val="24"/>
        </w:rPr>
      </w:pPr>
      <w:r>
        <w:rPr>
          <w:rFonts w:cs="NewsGotT;Calibri" w:ascii="NewsGotT;Calibri" w:hAnsi="NewsGotT;Calibri"/>
          <w:sz w:val="24"/>
        </w:rPr>
        <w:tab/>
        <w:t>e) Ordenar pagos y autorizar gastos.</w:t>
      </w:r>
    </w:p>
    <w:p>
      <w:pPr>
        <w:pStyle w:val="Normal"/>
        <w:jc w:val="both"/>
        <w:rPr>
          <w:rFonts w:ascii="NewsGotT;Calibri" w:hAnsi="NewsGotT;Calibri" w:cs="NewsGotT;Calibri"/>
          <w:sz w:val="24"/>
        </w:rPr>
      </w:pPr>
      <w:r>
        <w:rPr>
          <w:rFonts w:cs="NewsGotT;Calibri" w:ascii="NewsGotT;Calibri" w:hAnsi="NewsGotT;Calibri"/>
          <w:sz w:val="24"/>
        </w:rPr>
        <w:tab/>
        <w:t>f) Dirimir con su voto los empates en las votaciones.</w:t>
      </w:r>
    </w:p>
    <w:p>
      <w:pPr>
        <w:pStyle w:val="Normal"/>
        <w:jc w:val="both"/>
        <w:rPr/>
      </w:pPr>
      <w:r>
        <w:rPr>
          <w:rFonts w:cs="NewsGotT;Calibri" w:ascii="NewsGotT;Calibri" w:hAnsi="NewsGotT;Calibri"/>
          <w:sz w:val="24"/>
        </w:rPr>
        <w:tab/>
        <w:t>g) Visar las actas y certificaciones de los acuerdos de la Junta Directiva y Asamblea General.</w:t>
      </w:r>
    </w:p>
    <w:p>
      <w:pPr>
        <w:pStyle w:val="Normal"/>
        <w:jc w:val="both"/>
        <w:rPr/>
      </w:pPr>
      <w:r>
        <w:rPr>
          <w:rFonts w:cs="NewsGotT;Calibri" w:ascii="NewsGotT;Calibri" w:hAnsi="NewsGotT;Calibri"/>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Calibri" w:hAnsi="NewsGotT;Calibri" w:cs="NewsGotT;Calibri"/>
          <w:sz w:val="24"/>
        </w:rPr>
      </w:pPr>
      <w:r>
        <w:rPr>
          <w:rFonts w:cs="NewsGotT;Calibri" w:ascii="NewsGotT;Calibri" w:hAnsi="NewsGotT;Calibri"/>
          <w:sz w:val="24"/>
        </w:rPr>
        <w:tab/>
        <w:t>i) Ejercer cuantas otras funciones sean inherentes a su condición de Presidente de la Junta Directiva y de la Asociación.</w:t>
      </w:r>
    </w:p>
    <w:p>
      <w:pPr>
        <w:pStyle w:val="Normal"/>
        <w:jc w:val="both"/>
        <w:rPr>
          <w:rFonts w:ascii="NewsGotT;Calibri" w:hAnsi="NewsGotT;Calibri" w:cs="NewsGotT;Calibri"/>
          <w:sz w:val="24"/>
          <w:u w:val="single"/>
        </w:rPr>
      </w:pPr>
      <w:r>
        <w:rPr>
          <w:rFonts w:cs="NewsGotT;Calibri" w:ascii="NewsGotT;Calibri" w:hAnsi="NewsGotT;Calibri"/>
          <w:sz w:val="24"/>
          <w:u w:val="single"/>
        </w:rPr>
      </w:r>
    </w:p>
    <w:p>
      <w:pPr>
        <w:pStyle w:val="Normal"/>
        <w:jc w:val="both"/>
        <w:rPr>
          <w:sz w:val="24"/>
        </w:rPr>
      </w:pPr>
      <w:r>
        <w:rPr>
          <w:rFonts w:cs="NewsGotT;Calibri" w:ascii="NewsGotT;Calibri" w:hAnsi="NewsGotT;Calibri"/>
          <w:sz w:val="24"/>
        </w:rPr>
        <w:t>Artículo  20.</w:t>
      </w:r>
      <w:r>
        <w:rPr>
          <w:rFonts w:cs="NewsGotT;Calibri" w:ascii="NewsGotT;Calibri" w:hAnsi="NewsGotT;Calibri"/>
          <w:b/>
          <w:sz w:val="24"/>
        </w:rPr>
        <w:t xml:space="preserve">   </w:t>
      </w:r>
      <w:r>
        <w:rPr>
          <w:rFonts w:cs="NewsGotT;Calibri" w:ascii="NewsGotT;Calibri" w:hAnsi="NewsGotT;Calibri"/>
          <w:sz w:val="24"/>
        </w:rPr>
        <w:t>La Vicepresidencia.</w:t>
      </w:r>
    </w:p>
    <w:p>
      <w:pPr>
        <w:pStyle w:val="Normal"/>
        <w:jc w:val="both"/>
        <w:rPr>
          <w:sz w:val="24"/>
        </w:rPr>
      </w:pPr>
      <w:r>
        <w:rPr>
          <w:sz w:val="24"/>
        </w:rPr>
      </w:r>
    </w:p>
    <w:p>
      <w:pPr>
        <w:pStyle w:val="Normal"/>
        <w:jc w:val="both"/>
        <w:rPr/>
      </w:pPr>
      <w:r>
        <w:rPr>
          <w:sz w:val="24"/>
        </w:rPr>
        <w:tab/>
      </w:r>
      <w:r>
        <w:rPr>
          <w:rFonts w:cs="NewsGotT;Calibri" w:ascii="NewsGotT;Calibri" w:hAnsi="NewsGotT;Calibri"/>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sz w:val="24"/>
        </w:rPr>
      </w:pPr>
      <w:r>
        <w:rPr>
          <w:rFonts w:cs="NewsGotT;Calibri" w:ascii="NewsGotT;Calibri" w:hAnsi="NewsGotT;Calibri"/>
        </w:rPr>
        <w:t xml:space="preserve">Artículo 21. </w:t>
      </w:r>
      <w:r>
        <w:rPr>
          <w:rFonts w:cs="NewsGotT;Calibri" w:ascii="NewsGotT;Calibri" w:hAnsi="NewsGotT;Calibri"/>
          <w:sz w:val="24"/>
        </w:rPr>
        <w:t>La Secretaría.</w:t>
      </w:r>
    </w:p>
    <w:p>
      <w:pPr>
        <w:pStyle w:val="Normal"/>
        <w:jc w:val="both"/>
        <w:rPr>
          <w:sz w:val="24"/>
        </w:rPr>
      </w:pPr>
      <w:r>
        <w:rPr>
          <w:sz w:val="24"/>
        </w:rPr>
      </w:r>
    </w:p>
    <w:p>
      <w:pPr>
        <w:pStyle w:val="TextBody"/>
        <w:rPr>
          <w:rFonts w:ascii="NewsGotT;Calibri" w:hAnsi="NewsGotT;Calibri" w:cs="NewsGotT;Calibri"/>
          <w:u w:val="single"/>
        </w:rPr>
      </w:pPr>
      <w:r>
        <w:rPr/>
        <w:tab/>
      </w:r>
      <w:r>
        <w:rPr>
          <w:rFonts w:cs="NewsGotT;Calibri" w:ascii="NewsGotT;Calibri" w:hAnsi="NewsGotT;Calibri"/>
        </w:rPr>
        <w:t>Corresponde a quien ostente la Secretaría las siguientes funciones:</w:t>
      </w:r>
    </w:p>
    <w:p>
      <w:pPr>
        <w:pStyle w:val="Normal"/>
        <w:jc w:val="both"/>
        <w:rPr>
          <w:rFonts w:ascii="NewsGotT;Calibri" w:hAnsi="NewsGotT;Calibri" w:cs="NewsGotT;Calibri"/>
          <w:sz w:val="24"/>
        </w:rPr>
      </w:pPr>
      <w:r>
        <w:rPr>
          <w:rFonts w:cs="NewsGotT;Calibri" w:ascii="NewsGotT;Calibri" w:hAnsi="NewsGotT;Calibri"/>
          <w:sz w:val="24"/>
        </w:rPr>
        <w:tab/>
        <w:t>a) Asistir a las sesiones de la Junta Directiva y Asamblea y redactar y autorizar sus actas.</w:t>
      </w:r>
    </w:p>
    <w:p>
      <w:pPr>
        <w:pStyle w:val="TextBody"/>
        <w:rPr>
          <w:rFonts w:ascii="NewsGotT;Calibri" w:hAnsi="NewsGotT;Calibri" w:cs="NewsGotT;Calibri"/>
        </w:rPr>
      </w:pPr>
      <w:r>
        <w:rPr>
          <w:rFonts w:cs="NewsGotT;Calibri" w:ascii="NewsGotT;Calibri" w:hAnsi="NewsGotT;Calibri"/>
        </w:rPr>
        <w:tab/>
        <w:t>b) Efectuar la convocatoria de las sesiones de la Junta Directiva y de la Asamblea.</w:t>
      </w:r>
    </w:p>
    <w:p>
      <w:pPr>
        <w:pStyle w:val="Normal"/>
        <w:jc w:val="both"/>
        <w:rPr/>
      </w:pPr>
      <w:r>
        <w:rPr>
          <w:rFonts w:cs="NewsGotT;Calibri" w:ascii="NewsGotT;Calibri" w:hAnsi="NewsGotT;Calibri"/>
          <w:sz w:val="24"/>
        </w:rPr>
        <w:tab/>
        <w:t>c) Dar cuenta inmediata a la Presidencia de la solicitud de convocatoria efectuada por los socios en la forma prevista en el artículo 8º de los presentes Estatutos.</w:t>
      </w:r>
    </w:p>
    <w:p>
      <w:pPr>
        <w:pStyle w:val="Normal"/>
        <w:jc w:val="both"/>
        <w:rPr/>
      </w:pPr>
      <w:r>
        <w:rPr>
          <w:rFonts w:cs="NewsGotT;Calibri" w:ascii="NewsGotT;Calibri" w:hAnsi="NewsGotT;Calibri"/>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Calibri" w:hAnsi="NewsGotT;Calibri" w:cs="NewsGotT;Calibri"/>
          <w:sz w:val="24"/>
        </w:rPr>
      </w:pPr>
      <w:r>
        <w:rPr>
          <w:rFonts w:cs="NewsGotT;Calibri" w:ascii="NewsGotT;Calibri" w:hAnsi="NewsGotT;Calibri"/>
          <w:sz w:val="24"/>
        </w:rPr>
        <w:tab/>
        <w:t>e) Tramitar los acuerdos sociales inscribibles a los Registros que correspondan.</w:t>
      </w:r>
    </w:p>
    <w:p>
      <w:pPr>
        <w:pStyle w:val="Normal"/>
        <w:jc w:val="both"/>
        <w:rPr/>
      </w:pPr>
      <w:r>
        <w:rPr>
          <w:rFonts w:cs="NewsGotT;Calibri" w:ascii="NewsGotT;Calibri" w:hAnsi="NewsGotT;Calibri"/>
          <w:sz w:val="24"/>
        </w:rPr>
        <w:tab/>
        <w:t>f) Preparar el despacho de los asuntos, así como la documentación que haya de ser utilizada o tenida en cuenta.</w:t>
      </w:r>
    </w:p>
    <w:p>
      <w:pPr>
        <w:pStyle w:val="Normal"/>
        <w:jc w:val="both"/>
        <w:rPr/>
      </w:pPr>
      <w:r>
        <w:rPr>
          <w:rFonts w:cs="NewsGotT;Calibri" w:ascii="NewsGotT;Calibri" w:hAnsi="NewsGotT;Calibri"/>
          <w:sz w:val="24"/>
        </w:rPr>
        <w:tab/>
        <w:t>g) Expedir certificaciones de los acuerdos aprobados y cualesquiera otras certificaciones, con el visto bueno de la Presidencia, así como los informes que fueren necesarios.</w:t>
      </w:r>
    </w:p>
    <w:p>
      <w:pPr>
        <w:pStyle w:val="Normal"/>
        <w:jc w:val="both"/>
        <w:rPr>
          <w:rFonts w:ascii="NewsGotT;Calibri" w:hAnsi="NewsGotT;Calibri" w:cs="NewsGotT;Calibri"/>
          <w:sz w:val="24"/>
        </w:rPr>
      </w:pPr>
      <w:r>
        <w:rPr>
          <w:rFonts w:cs="NewsGotT;Calibri" w:ascii="NewsGotT;Calibri" w:hAnsi="NewsGotT;Calibri"/>
          <w:sz w:val="24"/>
        </w:rPr>
        <w:tab/>
        <w:t>h) Tener bajo su responsabilidad y custodia el archivo, documentos y Libros de la Asociación, a excepción del/los libros de contabilidad.</w:t>
      </w:r>
    </w:p>
    <w:p>
      <w:pPr>
        <w:pStyle w:val="Normal"/>
        <w:jc w:val="both"/>
        <w:rPr>
          <w:rFonts w:ascii="NewsGotT;Calibri" w:hAnsi="NewsGotT;Calibri" w:cs="NewsGotT;Calibri"/>
          <w:sz w:val="24"/>
        </w:rPr>
      </w:pPr>
      <w:r>
        <w:rPr>
          <w:rFonts w:cs="NewsGotT;Calibri" w:ascii="NewsGotT;Calibri" w:hAnsi="NewsGotT;Calibri"/>
          <w:sz w:val="24"/>
        </w:rPr>
        <w:tab/>
        <w:t>i) Cualesquiera otras funciones inherentes a la Secretarí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 xml:space="preserve">En los casos de ausencia o enfermedad y, en general, cuando concurra alguna causa justificada, la persona  titular de la Secretaría será sustituido por el vocal de menor edad. </w:t>
      </w:r>
    </w:p>
    <w:p>
      <w:pPr>
        <w:pStyle w:val="Normal"/>
        <w:jc w:val="both"/>
        <w:rPr>
          <w:rFonts w:ascii="NewsGotT;Calibri" w:hAnsi="NewsGotT;Calibri" w:cs="NewsGotT;Calibri"/>
          <w:sz w:val="24"/>
          <w:u w:val="single"/>
        </w:rPr>
      </w:pPr>
      <w:r>
        <w:rPr>
          <w:rFonts w:cs="NewsGotT;Calibri" w:ascii="NewsGotT;Calibri" w:hAnsi="NewsGotT;Calibri"/>
          <w:sz w:val="24"/>
          <w:u w:val="single"/>
        </w:rPr>
      </w:r>
    </w:p>
    <w:p>
      <w:pPr>
        <w:pStyle w:val="Normal"/>
        <w:jc w:val="both"/>
        <w:rPr>
          <w:sz w:val="24"/>
        </w:rPr>
      </w:pPr>
      <w:r>
        <w:rPr>
          <w:rFonts w:cs="NewsGotT;Calibri" w:ascii="NewsGotT;Calibri" w:hAnsi="NewsGotT;Calibri"/>
          <w:sz w:val="24"/>
        </w:rPr>
        <w:t>Artículo 22.</w:t>
      </w:r>
      <w:r>
        <w:rPr>
          <w:rFonts w:cs="NewsGotT;Calibri" w:ascii="NewsGotT;Calibri" w:hAnsi="NewsGotT;Calibri"/>
          <w:b/>
          <w:sz w:val="24"/>
        </w:rPr>
        <w:t xml:space="preserve">  </w:t>
      </w:r>
      <w:r>
        <w:rPr>
          <w:rFonts w:cs="NewsGotT;Calibri" w:ascii="NewsGotT;Calibri" w:hAnsi="NewsGotT;Calibri"/>
          <w:sz w:val="24"/>
        </w:rPr>
        <w:t>La Tesorería.</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rFonts w:ascii="NewsGotT;Calibri" w:hAnsi="NewsGotT;Calibri" w:cs="NewsGotT;Calibri"/>
        </w:rPr>
      </w:pPr>
      <w:r>
        <w:rPr>
          <w:rFonts w:cs="NewsGotT;Calibri" w:ascii="NewsGotT;Calibri" w:hAnsi="NewsGotT;Calibri"/>
        </w:rPr>
        <w:tab/>
        <w:t>Corresponde a quien ostente la Tesorería:</w:t>
      </w:r>
    </w:p>
    <w:p>
      <w:pPr>
        <w:pStyle w:val="TextBody"/>
        <w:rPr>
          <w:rFonts w:ascii="NewsGotT;Calibri" w:hAnsi="NewsGotT;Calibri" w:cs="NewsGotT;Calibri"/>
        </w:rPr>
      </w:pPr>
      <w:r>
        <w:rPr>
          <w:rFonts w:cs="NewsGotT;Calibri" w:ascii="NewsGotT;Calibri" w:hAnsi="NewsGotT;Calibri"/>
        </w:rPr>
      </w:r>
    </w:p>
    <w:p>
      <w:pPr>
        <w:pStyle w:val="Normal"/>
        <w:jc w:val="both"/>
        <w:rPr/>
      </w:pPr>
      <w:r>
        <w:rPr>
          <w:rFonts w:cs="NewsGotT;Calibri" w:ascii="NewsGotT;Calibri" w:hAnsi="NewsGotT;Calibri"/>
          <w:sz w:val="24"/>
        </w:rPr>
        <w:tab/>
        <w:t>a) Recaudar los fondos de la Asociación, custodiarlos e invertirlos en la forma determinada por la Junta Directiva.</w:t>
      </w:r>
    </w:p>
    <w:p>
      <w:pPr>
        <w:pStyle w:val="Normal"/>
        <w:jc w:val="both"/>
        <w:rPr>
          <w:rFonts w:ascii="NewsGotT;Calibri" w:hAnsi="NewsGotT;Calibri" w:cs="NewsGotT;Calibri"/>
          <w:sz w:val="24"/>
        </w:rPr>
      </w:pPr>
      <w:r>
        <w:rPr>
          <w:rFonts w:cs="NewsGotT;Calibri" w:ascii="NewsGotT;Calibri" w:hAnsi="NewsGotT;Calibri"/>
          <w:sz w:val="24"/>
        </w:rPr>
        <w:tab/>
        <w:t>b) Efectuar los pagos, con el visto bueno de la Presidencia.</w:t>
      </w:r>
    </w:p>
    <w:p>
      <w:pPr>
        <w:pStyle w:val="Normal"/>
        <w:jc w:val="both"/>
        <w:rPr>
          <w:rFonts w:ascii="NewsGotT;Calibri" w:hAnsi="NewsGotT;Calibri" w:cs="NewsGotT;Calibri"/>
          <w:sz w:val="24"/>
        </w:rPr>
      </w:pPr>
      <w:r>
        <w:rPr>
          <w:rFonts w:cs="NewsGotT;Calibri" w:ascii="NewsGotT;Calibri" w:hAnsi="NewsGotT;Calibri"/>
          <w:sz w:val="24"/>
        </w:rPr>
        <w:tab/>
        <w:t>c) Intervenir con su firma todos los documentos de cobros y pagos, con el visto bueno conforme de la Presidencia.</w:t>
      </w:r>
    </w:p>
    <w:p>
      <w:pPr>
        <w:pStyle w:val="Normal"/>
        <w:jc w:val="both"/>
        <w:rPr/>
      </w:pPr>
      <w:r>
        <w:rPr>
          <w:rFonts w:cs="NewsGotT;Calibri" w:ascii="NewsGotT;Calibri" w:hAnsi="NewsGotT;Calibri"/>
          <w:sz w:val="24"/>
        </w:rPr>
        <w:tab/>
        <w:t>d) La llevanza de los libros de contabilidad y el cumplimiento de las obligaciones fiscales, en plazo y forma, de la Asociación.</w:t>
      </w:r>
    </w:p>
    <w:p>
      <w:pPr>
        <w:pStyle w:val="TextBody"/>
        <w:rPr/>
      </w:pPr>
      <w:r>
        <w:rPr>
          <w:rFonts w:cs="NewsGotT;Calibri" w:ascii="NewsGotT;Calibri" w:hAnsi="NewsGotT;Calibri"/>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Calibri" w:hAnsi="NewsGotT;Calibri" w:cs="NewsGotT;Calibri"/>
          <w:sz w:val="24"/>
        </w:rPr>
      </w:pPr>
      <w:r>
        <w:rPr>
          <w:rFonts w:cs="NewsGotT;Calibri" w:ascii="NewsGotT;Calibri" w:hAnsi="NewsGotT;Calibri"/>
          <w:sz w:val="24"/>
        </w:rPr>
        <w:tab/>
        <w:t>f) Cualesquiera otras inherentes a su condición titular de la Tesorería, como responsable de la gestión económica financiera.</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rFonts w:ascii="NewsGotT;Calibri" w:hAnsi="NewsGotT;Calibri" w:cs="NewsGotT;Calibri"/>
          <w:sz w:val="24"/>
        </w:rPr>
      </w:pPr>
      <w:r>
        <w:rPr>
          <w:rFonts w:cs="NewsGotT;Calibri" w:ascii="NewsGotT;Calibri" w:hAnsi="NewsGotT;Calibri"/>
          <w:sz w:val="24"/>
        </w:rPr>
      </w:r>
    </w:p>
    <w:p>
      <w:pPr>
        <w:pStyle w:val="TextBody"/>
        <w:rPr>
          <w:rFonts w:ascii="NewsGotT;Calibri" w:hAnsi="NewsGotT;Calibri" w:cs="NewsGotT;Calibri"/>
        </w:rPr>
      </w:pPr>
      <w:r>
        <w:rPr>
          <w:rFonts w:cs="NewsGotT;Calibri" w:ascii="NewsGotT;Calibri" w:hAnsi="NewsGotT;Calibri"/>
        </w:rPr>
      </w:r>
    </w:p>
    <w:p>
      <w:pPr>
        <w:pStyle w:val="TextBody"/>
        <w:rPr/>
      </w:pPr>
      <w:r>
        <w:rPr>
          <w:rFonts w:cs="NewsGotT;Calibri" w:ascii="NewsGotT;Calibri" w:hAnsi="NewsGotT;Calibri"/>
        </w:rPr>
        <w:t>Artículo 23.  Vocales.</w:t>
      </w:r>
    </w:p>
    <w:p>
      <w:pPr>
        <w:pStyle w:val="TextBody"/>
        <w:rPr>
          <w:rFonts w:ascii="NewsGotT;Calibri" w:hAnsi="NewsGotT;Calibri" w:cs="NewsGotT;Calibri"/>
        </w:rPr>
      </w:pPr>
      <w:r>
        <w:rPr>
          <w:rFonts w:cs="NewsGotT;Calibri" w:ascii="NewsGotT;Calibri" w:hAnsi="NewsGotT;Calibri"/>
        </w:rPr>
      </w:r>
    </w:p>
    <w:p>
      <w:pPr>
        <w:pStyle w:val="Normal"/>
        <w:jc w:val="both"/>
        <w:rPr>
          <w:rFonts w:ascii="NewsGotT;Calibri" w:hAnsi="NewsGotT;Calibri" w:cs="NewsGotT;Calibri"/>
          <w:sz w:val="24"/>
        </w:rPr>
      </w:pPr>
      <w:r>
        <w:rPr>
          <w:rFonts w:cs="NewsGotT;Calibri" w:ascii="NewsGotT;Calibri" w:hAnsi="NewsGotT;Calibri"/>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pPr>
      <w:r>
        <w:rPr>
          <w:rFonts w:cs="NewsGotT;Calibri" w:ascii="NewsGotT;Calibri" w:hAnsi="NewsGotT;Calibri"/>
          <w:sz w:val="24"/>
        </w:rPr>
        <w:tab/>
        <w:t>La Cantidad de vocales que integren la junta directiva será ___________ (indicar la cantidad de personas).</w:t>
      </w:r>
    </w:p>
    <w:p>
      <w:pPr>
        <w:pStyle w:val="Normal"/>
        <w:jc w:val="both"/>
        <w:rPr>
          <w:rFonts w:ascii="NewsGotT;Calibri" w:hAnsi="NewsGotT;Calibri" w:cs="NewsGotT;Calibri"/>
          <w:sz w:val="24"/>
        </w:rPr>
      </w:pPr>
      <w:r>
        <w:rPr>
          <w:rFonts w:cs="NewsGotT;Calibri" w:ascii="NewsGotT;Calibri" w:hAnsi="NewsGotT;Calibri"/>
          <w:sz w:val="24"/>
        </w:rPr>
        <w:tab/>
      </w:r>
    </w:p>
    <w:p>
      <w:pPr>
        <w:pStyle w:val="TextBody"/>
        <w:rPr>
          <w:rFonts w:ascii="NewsGotT;Calibri" w:hAnsi="NewsGotT;Calibri" w:cs="NewsGotT;Calibri"/>
        </w:rPr>
      </w:pPr>
      <w:r>
        <w:rPr>
          <w:rFonts w:cs="NewsGotT;Calibri" w:ascii="NewsGotT;Calibri" w:hAnsi="NewsGotT;Calibri"/>
        </w:rPr>
        <w:t>Artículo 24.  Apoderamient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La Junta Directiva podrá nombrar apoderados generales o especiales.</w:t>
      </w:r>
    </w:p>
    <w:p>
      <w:pPr>
        <w:pStyle w:val="Normal"/>
        <w:jc w:val="both"/>
        <w:rPr>
          <w:rFonts w:ascii="NewsGotT;Calibri" w:hAnsi="NewsGotT;Calibri" w:cs="NewsGotT;Calibri"/>
          <w:b/>
          <w:b/>
          <w:sz w:val="24"/>
        </w:rPr>
      </w:pPr>
      <w:r>
        <w:rPr>
          <w:rFonts w:cs="NewsGotT;Calibri" w:ascii="NewsGotT;Calibri" w:hAnsi="NewsGotT;Calibri"/>
          <w:b/>
          <w:sz w:val="24"/>
        </w:rPr>
      </w:r>
    </w:p>
    <w:p>
      <w:pPr>
        <w:pStyle w:val="TextBody"/>
        <w:rPr>
          <w:rFonts w:ascii="NewsGotT;Calibri" w:hAnsi="NewsGotT;Calibri" w:cs="NewsGotT;Calibri"/>
        </w:rPr>
      </w:pPr>
      <w:r>
        <w:rPr>
          <w:rFonts w:cs="NewsGotT;Calibri" w:ascii="NewsGotT;Calibri" w:hAnsi="NewsGotT;Calibri"/>
        </w:rPr>
        <w:t>Artículo 25. Convocatorias y sesion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Calibri" w:hAnsi="NewsGotT;Calibri" w:cs="NewsGotT;Calibri"/>
          <w:sz w:val="24"/>
          <w:u w:val="single"/>
        </w:rPr>
      </w:pPr>
      <w:r>
        <w:rPr>
          <w:rFonts w:cs="NewsGotT;Calibri" w:ascii="NewsGotT;Calibri" w:hAnsi="NewsGotT;Calibri"/>
          <w:sz w:val="24"/>
          <w:u w:val="single"/>
        </w:rPr>
      </w:r>
    </w:p>
    <w:p>
      <w:pPr>
        <w:pStyle w:val="Normal"/>
        <w:jc w:val="both"/>
        <w:rPr/>
      </w:pPr>
      <w:r>
        <w:rPr>
          <w:rFonts w:cs="NewsGotT;Calibri" w:ascii="NewsGotT;Calibri" w:hAnsi="NewsGotT;Calibri"/>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Calibri" w:hAnsi="NewsGotT;Calibri" w:cs="NewsGotT;Calibri"/>
          <w:sz w:val="24"/>
        </w:rPr>
      </w:pPr>
      <w:r>
        <w:rPr>
          <w:rFonts w:cs="NewsGotT;Calibri" w:ascii="NewsGotT;Calibri" w:hAnsi="NewsGotT;Calibri"/>
          <w:sz w:val="24"/>
        </w:rPr>
      </w:r>
    </w:p>
    <w:p>
      <w:pPr>
        <w:pStyle w:val="Heading5"/>
        <w:rPr/>
      </w:pPr>
      <w:r>
        <w:rPr/>
        <w:t>Artículo 26. Atribuciones.</w:t>
      </w:r>
    </w:p>
    <w:p>
      <w:pPr>
        <w:pStyle w:val="Normal"/>
        <w:rPr/>
      </w:pPr>
      <w:r>
        <w:rPr/>
      </w:r>
    </w:p>
    <w:p>
      <w:pPr>
        <w:pStyle w:val="TextBody"/>
        <w:rPr>
          <w:rFonts w:ascii="NewsGotT;Calibri" w:hAnsi="NewsGotT;Calibri" w:cs="NewsGotT;Calibri"/>
        </w:rPr>
      </w:pPr>
      <w:r>
        <w:rPr>
          <w:rFonts w:cs="NewsGotT;Calibri" w:ascii="NewsGotT;Calibri" w:hAnsi="NewsGotT;Calibri"/>
        </w:rPr>
        <w:tab/>
        <w:t>La Junta Directiva tendrá las siguientes atribucion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a) Elaborar el Plan de Actividades.</w:t>
      </w:r>
    </w:p>
    <w:p>
      <w:pPr>
        <w:pStyle w:val="Normal"/>
        <w:jc w:val="both"/>
        <w:rPr/>
      </w:pPr>
      <w:r>
        <w:rPr>
          <w:rFonts w:cs="NewsGotT;Calibri" w:ascii="NewsGotT;Calibri" w:hAnsi="NewsGotT;Calibri"/>
          <w:sz w:val="24"/>
        </w:rPr>
        <w:tab/>
        <w:t>b) Otorgar apoderamientos generales o especiales.</w:t>
      </w:r>
    </w:p>
    <w:p>
      <w:pPr>
        <w:pStyle w:val="Normal"/>
        <w:jc w:val="both"/>
        <w:rPr>
          <w:rFonts w:ascii="NewsGotT;Calibri" w:hAnsi="NewsGotT;Calibri" w:cs="NewsGotT;Calibri"/>
          <w:sz w:val="24"/>
        </w:rPr>
      </w:pPr>
      <w:r>
        <w:rPr>
          <w:rFonts w:cs="NewsGotT;Calibri" w:ascii="NewsGotT;Calibri" w:hAnsi="NewsGotT;Calibri"/>
          <w:sz w:val="24"/>
        </w:rPr>
        <w:tab/>
        <w:t>c) Organizar y desarrollar las actividades aprobadas por la Asamblea General.</w:t>
      </w:r>
    </w:p>
    <w:p>
      <w:pPr>
        <w:pStyle w:val="Normal"/>
        <w:jc w:val="both"/>
        <w:rPr>
          <w:rFonts w:ascii="NewsGotT;Calibri" w:hAnsi="NewsGotT;Calibri" w:cs="NewsGotT;Calibri"/>
          <w:sz w:val="24"/>
        </w:rPr>
      </w:pPr>
      <w:r>
        <w:rPr>
          <w:rFonts w:cs="NewsGotT;Calibri" w:ascii="NewsGotT;Calibri" w:hAnsi="NewsGotT;Calibri"/>
          <w:sz w:val="24"/>
        </w:rPr>
        <w:tab/>
        <w:t>d) Aprobar el Proyecto de Presupuesto para su aprobación definitiva por la Asamblea General.</w:t>
      </w:r>
    </w:p>
    <w:p>
      <w:pPr>
        <w:pStyle w:val="Normal"/>
        <w:jc w:val="both"/>
        <w:rPr/>
      </w:pPr>
      <w:r>
        <w:rPr>
          <w:rFonts w:cs="NewsGotT;Calibri" w:ascii="NewsGotT;Calibri" w:hAnsi="NewsGotT;Calibri"/>
          <w:sz w:val="24"/>
        </w:rPr>
        <w:tab/>
        <w:t>e) Aprobar el estado de Cuentas elaborado por la Tesorería, para su aprobación definitiva, si procediere, por la Asamblea General.</w:t>
      </w:r>
    </w:p>
    <w:p>
      <w:pPr>
        <w:pStyle w:val="TextBody"/>
        <w:rPr>
          <w:rFonts w:ascii="NewsGotT;Calibri" w:hAnsi="NewsGotT;Calibri" w:cs="NewsGotT;Calibri"/>
        </w:rPr>
      </w:pPr>
      <w:r>
        <w:rPr>
          <w:rFonts w:cs="NewsGotT;Calibri" w:ascii="NewsGotT;Calibri" w:hAnsi="NewsGotT;Calibri"/>
        </w:rPr>
        <w:tab/>
        <w:t>f) Elaborar la Memoria anual de actividades para su informe a la Asamblea General.</w:t>
      </w:r>
    </w:p>
    <w:p>
      <w:pPr>
        <w:pStyle w:val="Normal"/>
        <w:jc w:val="both"/>
        <w:rPr/>
      </w:pPr>
      <w:r>
        <w:rPr>
          <w:rFonts w:cs="NewsGotT;Calibri" w:ascii="NewsGotT;Calibri" w:hAnsi="NewsGotT;Calibri"/>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Calibri" w:hAnsi="NewsGotT;Calibri" w:cs="NewsGotT;Calibri"/>
          <w:sz w:val="24"/>
        </w:rPr>
      </w:pPr>
      <w:r>
        <w:rPr>
          <w:rFonts w:cs="NewsGotT;Calibri" w:ascii="NewsGotT;Calibri" w:hAnsi="NewsGotT;Calibri"/>
          <w:sz w:val="24"/>
        </w:rPr>
        <w:tab/>
        <w:t>h) Resolver las solicitudes relativas a la admisión de socios.</w:t>
      </w:r>
    </w:p>
    <w:p>
      <w:pPr>
        <w:pStyle w:val="Normal"/>
        <w:jc w:val="both"/>
        <w:rPr/>
      </w:pPr>
      <w:r>
        <w:rPr>
          <w:rFonts w:cs="NewsGotT;Calibri" w:ascii="NewsGotT;Calibri" w:hAnsi="NewsGotT;Calibri"/>
          <w:sz w:val="24"/>
        </w:rPr>
        <w:tab/>
        <w:t>i) Resolver los expedientes disciplinarios de separación de los miembros asociados de acuerdo con lo dispuesto en el reglamento de régimen interior y con respeto a lo dispuesto en los artículos 23 y 24 de la Ley 4/2006, de 23 de junio, de Asociaciones de Andalucía.</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Normal"/>
        <w:jc w:val="both"/>
        <w:rPr/>
      </w:pPr>
      <w:r>
        <w:rPr>
          <w:rFonts w:cs="NewsGotT;Calibri" w:ascii="NewsGotT;Calibri" w:hAnsi="NewsGotT;Calibri"/>
          <w:sz w:val="24"/>
        </w:rPr>
        <w:t>Artículo 27.</w:t>
      </w:r>
      <w:r>
        <w:rPr>
          <w:rFonts w:cs="NewsGotT;Calibri" w:ascii="NewsGotT;Calibri" w:hAnsi="NewsGotT;Calibri"/>
          <w:b/>
          <w:sz w:val="24"/>
        </w:rPr>
        <w:t xml:space="preserve"> </w:t>
      </w:r>
      <w:r>
        <w:rPr>
          <w:rFonts w:cs="NewsGotT;Calibri" w:ascii="NewsGotT;Calibri" w:hAnsi="NewsGotT;Calibri"/>
          <w:sz w:val="24"/>
        </w:rPr>
        <w:t>Obligaciones y responsabilidades de los miembros de la Junta Directiv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rtículo 28.</w:t>
      </w:r>
      <w:r>
        <w:rPr>
          <w:rFonts w:cs="NewsGotT;Calibri" w:ascii="NewsGotT;Calibri" w:hAnsi="NewsGotT;Calibri"/>
          <w:b/>
          <w:sz w:val="24"/>
        </w:rPr>
        <w:t xml:space="preserve"> </w:t>
      </w:r>
      <w:r>
        <w:rPr>
          <w:rFonts w:cs="NewsGotT;Calibri" w:ascii="NewsGotT;Calibri" w:hAnsi="NewsGotT;Calibri"/>
          <w:sz w:val="24"/>
        </w:rPr>
        <w:t>Carácter gratuito del cargo</w:t>
      </w:r>
      <w:r>
        <w:rPr>
          <w:rStyle w:val="FootnoteCharacters"/>
          <w:rStyle w:val="FootnoteAnchor"/>
          <w:rFonts w:cs="NewsGotT;Calibri" w:ascii="NewsGotT;Calibri" w:hAnsi="NewsGotT;Calibri"/>
          <w:sz w:val="24"/>
        </w:rPr>
        <w:footnoteReference w:id="11"/>
      </w:r>
    </w:p>
    <w:p>
      <w:pPr>
        <w:pStyle w:val="Normal"/>
        <w:jc w:val="both"/>
        <w:rPr>
          <w:rFonts w:ascii="NewsGotT;Calibri" w:hAnsi="NewsGotT;Calibri" w:cs="NewsGotT;Calibri"/>
          <w:sz w:val="24"/>
          <w:u w:val="single"/>
        </w:rPr>
      </w:pPr>
      <w:r>
        <w:rPr>
          <w:rFonts w:cs="NewsGotT;Calibri" w:ascii="NewsGotT;Calibri" w:hAnsi="NewsGotT;Calibri"/>
          <w:sz w:val="24"/>
          <w:u w:val="single"/>
        </w:rPr>
      </w:r>
    </w:p>
    <w:p>
      <w:pPr>
        <w:pStyle w:val="Normal"/>
        <w:jc w:val="both"/>
        <w:rPr/>
      </w:pPr>
      <w:r>
        <w:rPr>
          <w:rFonts w:cs="NewsGotT;Calibri" w:ascii="NewsGotT;Calibri" w:hAnsi="NewsGotT;Calibri"/>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ab/>
        <w:tab/>
        <w:t xml:space="preserve">                    </w:t>
      </w:r>
      <w:r>
        <w:rPr>
          <w:rFonts w:cs="NewsGotT;Calibri" w:ascii="NewsGotT;Calibri" w:hAnsi="NewsGotT;Calibri"/>
          <w:b/>
          <w:sz w:val="24"/>
        </w:rPr>
        <w:t>CAPÍTULO V</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jc w:val="both"/>
        <w:rPr/>
      </w:pPr>
      <w:r>
        <w:rPr>
          <w:rFonts w:eastAsia="NewsGotT;Calibri" w:cs="NewsGotT;Calibri" w:ascii="NewsGotT;Calibri" w:hAnsi="NewsGotT;Calibri"/>
          <w:sz w:val="24"/>
        </w:rPr>
        <w:t xml:space="preserve">                    </w:t>
      </w:r>
      <w:r>
        <w:rPr>
          <w:rFonts w:cs="NewsGotT;Calibri" w:ascii="NewsGotT;Calibri" w:hAnsi="NewsGotT;Calibri"/>
          <w:b/>
          <w:sz w:val="24"/>
        </w:rPr>
        <w:t>DISPOSICIONES COMUNES A LOS ÓRGANOS DE GOBIERNO</w:t>
      </w:r>
    </w:p>
    <w:p>
      <w:pPr>
        <w:pStyle w:val="Normal"/>
        <w:jc w:val="both"/>
        <w:rPr>
          <w:rFonts w:ascii="NewsGotT;Calibri" w:hAnsi="NewsGotT;Calibri" w:cs="NewsGotT;Calibri"/>
          <w:b/>
          <w:b/>
          <w:sz w:val="24"/>
        </w:rPr>
      </w:pPr>
      <w:r>
        <w:rPr>
          <w:rFonts w:cs="NewsGotT;Calibri" w:ascii="NewsGotT;Calibri" w:hAnsi="NewsGotT;Calibri"/>
          <w:b/>
          <w:sz w:val="24"/>
        </w:rPr>
      </w:r>
    </w:p>
    <w:p>
      <w:pPr>
        <w:pStyle w:val="TextBody"/>
        <w:rPr>
          <w:rFonts w:ascii="NewsGotT;Calibri" w:hAnsi="NewsGotT;Calibri" w:cs="NewsGotT;Calibri"/>
        </w:rPr>
      </w:pPr>
      <w:r>
        <w:rPr>
          <w:rFonts w:cs="NewsGotT;Calibri" w:ascii="NewsGotT;Calibri" w:hAnsi="NewsGotT;Calibri"/>
        </w:rPr>
        <w:t>Artículo 29.  Acta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1.- De cada sesión que celebren la Asamblea General y la Junta Directiva se levantará acta por la persona titular de la Secretaria, que especificará necesariamente el quórum alcanzado para la válida constitución (en el caso de la Junta Directiva figurarán necesariamente los asistentes),  el  orden  del  día de la reunión, las circunstancias del lugar y tiempo en que se han celebrado, los puntos principales de las deliberaciones, así como el contenido de los acuerdos adoptad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2.- En el acta figurará, a solicitud de las respectivas personas asociada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Calibri" w:hAnsi="NewsGotT;Calibri" w:cs="NewsGotT;Calibri"/>
          <w:sz w:val="24"/>
        </w:rPr>
      </w:pPr>
      <w:r>
        <w:rPr>
          <w:rFonts w:cs="NewsGotT;Calibri" w:ascii="NewsGotT;Calibri" w:hAnsi="NewsGotT;Calibri"/>
          <w:sz w:val="24"/>
        </w:rPr>
        <w:tab/>
      </w:r>
    </w:p>
    <w:p>
      <w:pPr>
        <w:pStyle w:val="Normal"/>
        <w:jc w:val="both"/>
        <w:rPr>
          <w:rFonts w:ascii="NewsGotT;Calibri" w:hAnsi="NewsGotT;Calibri" w:cs="NewsGotT;Calibri"/>
          <w:sz w:val="24"/>
        </w:rPr>
      </w:pPr>
      <w:r>
        <w:rPr>
          <w:rFonts w:cs="NewsGotT;Calibri" w:ascii="NewsGotT;Calibri" w:hAnsi="NewsGotT;Calibri"/>
          <w:sz w:val="24"/>
        </w:rPr>
        <w:tab/>
        <w:t>4-.- Las Actas serán firmadas por la persona titular de la Secretaria y visadas por la Presidencia.</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rtículo 30.</w:t>
      </w:r>
      <w:r>
        <w:rPr>
          <w:rFonts w:cs="NewsGotT;Calibri" w:ascii="NewsGotT;Calibri" w:hAnsi="NewsGotT;Calibri"/>
          <w:b/>
          <w:sz w:val="24"/>
        </w:rPr>
        <w:t xml:space="preserve">  </w:t>
      </w:r>
      <w:r>
        <w:rPr>
          <w:rFonts w:cs="NewsGotT;Calibri" w:ascii="NewsGotT;Calibri" w:hAnsi="NewsGotT;Calibri"/>
          <w:sz w:val="24"/>
        </w:rPr>
        <w:t>Impugnación de acuerd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Los acuerdos de la Asamblea General y Junta Directiva podrán ser impugnados ante el orden jurisdiccional civil en la forma legalmente establecida.</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pPr>
      <w:r>
        <w:rPr>
          <w:rFonts w:cs="NewsGotT;Calibri" w:ascii="NewsGotT;Calibri" w:hAnsi="NewsGotT;Calibri"/>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Normal"/>
        <w:jc w:val="both"/>
        <w:rPr>
          <w:rFonts w:ascii="NewsGotT;Calibri" w:hAnsi="NewsGotT;Calibri" w:cs="NewsGotT;Calibri"/>
          <w:sz w:val="24"/>
        </w:rPr>
      </w:pPr>
      <w:r>
        <w:rPr>
          <w:rFonts w:cs="NewsGotT;Calibri" w:ascii="NewsGotT;Calibri" w:hAnsi="NewsGotT;Calibri"/>
          <w:sz w:val="24"/>
        </w:rPr>
      </w:r>
    </w:p>
    <w:p>
      <w:pPr>
        <w:pStyle w:val="Textoindependiente2"/>
        <w:rPr>
          <w:rFonts w:ascii="NewsGotT;Calibri" w:hAnsi="NewsGotT;Calibri" w:cs="NewsGotT;Calibri"/>
        </w:rPr>
      </w:pPr>
      <w:r>
        <w:rPr>
          <w:rFonts w:cs="NewsGotT;Calibri" w:ascii="NewsGotT;Calibri" w:hAnsi="NewsGotT;Calibri"/>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eastAsia="NewsGotT;Calibri" w:cs="NewsGotT;Calibri" w:ascii="NewsGotT;Calibri" w:hAnsi="NewsGotT;Calibri"/>
          <w:b/>
          <w:sz w:val="24"/>
        </w:rPr>
        <w:t xml:space="preserve">                                                      </w:t>
      </w:r>
      <w:r>
        <w:rPr>
          <w:rFonts w:cs="NewsGotT;Calibri" w:ascii="NewsGotT;Calibri" w:hAnsi="NewsGotT;Calibri"/>
          <w:b/>
          <w:sz w:val="24"/>
        </w:rPr>
        <w:t>CAPITULO VI</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jc w:val="both"/>
        <w:rPr>
          <w:rFonts w:ascii="NewsGotT;Calibri" w:hAnsi="NewsGotT;Calibri" w:cs="NewsGotT;Calibri"/>
          <w:b/>
          <w:b/>
          <w:sz w:val="24"/>
        </w:rPr>
      </w:pPr>
      <w:r>
        <w:rPr>
          <w:rFonts w:eastAsia="NewsGotT;Calibri" w:cs="NewsGotT;Calibri" w:ascii="NewsGotT;Calibri" w:hAnsi="NewsGotT;Calibri"/>
          <w:b/>
          <w:sz w:val="24"/>
        </w:rPr>
        <w:t xml:space="preserve">                                                          </w:t>
      </w:r>
      <w:r>
        <w:rPr>
          <w:rFonts w:cs="NewsGotT;Calibri" w:ascii="NewsGotT;Calibri" w:hAnsi="NewsGotT;Calibri"/>
          <w:b/>
          <w:sz w:val="24"/>
        </w:rPr>
        <w:t>SOCIOS</w:t>
      </w:r>
    </w:p>
    <w:p>
      <w:pPr>
        <w:pStyle w:val="Normal"/>
        <w:jc w:val="both"/>
        <w:rPr>
          <w:rFonts w:ascii="NewsGotT;Calibri" w:hAnsi="NewsGotT;Calibri" w:cs="NewsGotT;Calibri"/>
          <w:b/>
          <w:b/>
          <w:sz w:val="24"/>
        </w:rPr>
      </w:pPr>
      <w:r>
        <w:rPr>
          <w:rFonts w:cs="NewsGotT;Calibri" w:ascii="NewsGotT;Calibri" w:hAnsi="NewsGotT;Calibri"/>
          <w:b/>
          <w:sz w:val="24"/>
        </w:rPr>
      </w:r>
    </w:p>
    <w:p>
      <w:pPr>
        <w:pStyle w:val="TextBody"/>
        <w:rPr>
          <w:rFonts w:ascii="NewsGotT;Calibri" w:hAnsi="NewsGotT;Calibri" w:cs="NewsGotT;Calibri"/>
        </w:rPr>
      </w:pPr>
      <w:r>
        <w:rPr>
          <w:rFonts w:cs="NewsGotT;Calibri" w:ascii="NewsGotT;Calibri" w:hAnsi="NewsGotT;Calibri"/>
        </w:rPr>
        <w:t>Artículo 31. Clas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Dentro de la Asociación existirán las siguientes clases de socios:</w:t>
      </w:r>
    </w:p>
    <w:p>
      <w:pPr>
        <w:pStyle w:val="Normal"/>
        <w:jc w:val="both"/>
        <w:rPr>
          <w:rFonts w:ascii="NewsGotT;Calibri" w:hAnsi="NewsGotT;Calibri" w:cs="NewsGotT;Calibri"/>
          <w:sz w:val="24"/>
        </w:rPr>
      </w:pPr>
      <w:r>
        <w:rPr>
          <w:rFonts w:cs="NewsGotT;Calibri" w:ascii="NewsGotT;Calibri" w:hAnsi="NewsGotT;Calibri"/>
          <w:sz w:val="24"/>
        </w:rPr>
      </w:r>
    </w:p>
    <w:p>
      <w:pPr>
        <w:pStyle w:val="Normal"/>
        <w:numPr>
          <w:ilvl w:val="0"/>
          <w:numId w:val="4"/>
        </w:numPr>
        <w:jc w:val="both"/>
        <w:rPr/>
      </w:pPr>
      <w:r>
        <w:rPr>
          <w:rFonts w:cs="NewsGotT;Calibri" w:ascii="NewsGotT;Calibri" w:hAnsi="NewsGotT;Calibri"/>
          <w:sz w:val="24"/>
        </w:rPr>
        <w:t>Socios fundadores, que serán aquéllos que participen en el acto de constitución de la Asociación.</w:t>
      </w:r>
    </w:p>
    <w:p>
      <w:pPr>
        <w:pStyle w:val="Normal"/>
        <w:numPr>
          <w:ilvl w:val="0"/>
          <w:numId w:val="4"/>
        </w:numPr>
        <w:jc w:val="both"/>
        <w:rPr>
          <w:rFonts w:ascii="NewsGotT;Calibri" w:hAnsi="NewsGotT;Calibri" w:cs="NewsGotT;Calibri"/>
          <w:sz w:val="24"/>
        </w:rPr>
      </w:pPr>
      <w:r>
        <w:rPr>
          <w:rFonts w:cs="NewsGotT;Calibri" w:ascii="NewsGotT;Calibri" w:hAnsi="NewsGotT;Calibri"/>
          <w:sz w:val="24"/>
        </w:rPr>
        <w:t>Socios de número, que serán los que ingresen después de la constitución de la Asociación.</w:t>
      </w:r>
    </w:p>
    <w:p>
      <w:pPr>
        <w:pStyle w:val="Normal"/>
        <w:numPr>
          <w:ilvl w:val="0"/>
          <w:numId w:val="4"/>
        </w:numPr>
        <w:jc w:val="both"/>
        <w:rPr/>
      </w:pPr>
      <w:r>
        <w:rPr>
          <w:rFonts w:cs="NewsGotT;Calibri" w:ascii="NewsGotT;Calibri" w:hAnsi="NewsGotT;Calibri"/>
          <w:sz w:val="24"/>
        </w:rPr>
        <w:t>Socios de honor, los que por su prestigio o por haber contribuido de modo relevante a la dignificación y desarrollo de la asociación, se hagan acreedores de tal distinción. El nombramiento de los socios de honor corresponderá a la _________________ (Junta Directiva o Asamblea General).</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jc w:val="both"/>
        <w:rPr/>
      </w:pPr>
      <w:r>
        <w:rPr>
          <w:rFonts w:cs="NewsGotT;Calibri" w:ascii="NewsGotT;Calibri" w:hAnsi="NewsGotT;Calibri"/>
          <w:sz w:val="24"/>
        </w:rPr>
        <w:t>Artículo  32.</w:t>
      </w:r>
      <w:r>
        <w:rPr>
          <w:rFonts w:cs="NewsGotT;Calibri" w:ascii="NewsGotT;Calibri" w:hAnsi="NewsGotT;Calibri"/>
          <w:b/>
          <w:sz w:val="24"/>
        </w:rPr>
        <w:t xml:space="preserve"> </w:t>
      </w:r>
      <w:r>
        <w:rPr>
          <w:rFonts w:cs="NewsGotT;Calibri" w:ascii="NewsGotT;Calibri" w:hAnsi="NewsGotT;Calibri"/>
          <w:sz w:val="24"/>
        </w:rPr>
        <w:t>Adquisición de la condición de persona asociada</w:t>
      </w:r>
      <w:r>
        <w:rPr>
          <w:rStyle w:val="FootnoteCharacters"/>
          <w:rStyle w:val="FootnoteAnchor"/>
          <w:rFonts w:cs="NewsGotT;Calibri" w:ascii="NewsGotT;Calibri" w:hAnsi="NewsGotT;Calibri"/>
          <w:sz w:val="24"/>
        </w:rPr>
        <w:footnoteReference w:id="12"/>
      </w:r>
      <w:r>
        <w:rPr>
          <w:rFonts w:cs="NewsGotT;Calibri" w:ascii="NewsGotT;Calibri" w:hAnsi="NewsGotT;Calibri"/>
          <w:sz w:val="24"/>
        </w:rPr>
        <w:t>:</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Para adquirir la condición de socio se requiere ser padre, madre o tutor del alumnado que curse sus estudios en el centro Docente y estar interesados en el desarrollo de  los fines de la Asociación.</w:t>
      </w:r>
    </w:p>
    <w:p>
      <w:pPr>
        <w:pStyle w:val="Normal"/>
        <w:jc w:val="both"/>
        <w:rPr>
          <w:rFonts w:ascii="NewsGotT;Calibri" w:hAnsi="NewsGotT;Calibri" w:cs="NewsGotT;Calibri"/>
          <w:sz w:val="24"/>
        </w:rPr>
      </w:pPr>
      <w:r>
        <w:rPr>
          <w:rFonts w:cs="NewsGotT;Calibri" w:ascii="NewsGotT;Calibri" w:hAnsi="NewsGotT;Calibri"/>
          <w:sz w:val="24"/>
        </w:rPr>
      </w:r>
    </w:p>
    <w:p>
      <w:pPr>
        <w:pStyle w:val="TextBodyIndent"/>
        <w:rPr/>
      </w:pPr>
      <w:r>
        <w:rPr>
          <w:rFonts w:cs="NewsGotT;Calibri" w:ascii="NewsGotT;Calibri" w:hAnsi="NewsGotT;Calibri"/>
          <w:i w:val="false"/>
        </w:rPr>
        <w:t>Las personas físicas deben ser mayores de edad o menores emancipados con plena capacidad de obrar y no estar sujetas a ninguna condición legal para el ejercicio del derecho.</w:t>
      </w:r>
    </w:p>
    <w:p>
      <w:pPr>
        <w:pStyle w:val="Normal"/>
        <w:jc w:val="both"/>
        <w:rPr>
          <w:rFonts w:ascii="NewsGotT;Calibri" w:hAnsi="NewsGotT;Calibri" w:cs="NewsGotT;Calibri"/>
          <w:i/>
          <w:i/>
          <w:sz w:val="24"/>
        </w:rPr>
      </w:pPr>
      <w:r>
        <w:rPr>
          <w:rFonts w:cs="NewsGotT;Calibri" w:ascii="NewsGotT;Calibri" w:hAnsi="NewsGotT;Calibri"/>
          <w:i/>
          <w:sz w:val="24"/>
        </w:rPr>
      </w:r>
    </w:p>
    <w:p>
      <w:pPr>
        <w:pStyle w:val="Textoindependiente2"/>
        <w:rPr>
          <w:rFonts w:ascii="NewsGotT;Calibri" w:hAnsi="NewsGotT;Calibri" w:cs="NewsGotT;Calibri"/>
        </w:rPr>
      </w:pPr>
      <w:r>
        <w:rPr>
          <w:rFonts w:cs="NewsGotT;Calibri" w:ascii="NewsGotT;Calibri" w:hAnsi="NewsGotT;Calibri"/>
          <w:i w:val="false"/>
        </w:rPr>
        <w:tab/>
        <w:t>La solicitud para adquirir la condición de socio, siempre que se cumplan con los requisitos regulados estatutariamente, será aceptada por la Junta Directiva.</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Normal"/>
        <w:jc w:val="both"/>
        <w:rPr/>
      </w:pPr>
      <w:r>
        <w:rPr>
          <w:rFonts w:cs="NewsGotT;Calibri" w:ascii="NewsGotT;Calibri" w:hAnsi="NewsGotT;Calibri"/>
          <w:sz w:val="24"/>
        </w:rPr>
        <w:t>Artículo 33. Pérdida de la condición de persona asociada.</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rFonts w:ascii="NewsGotT;Calibri" w:hAnsi="NewsGotT;Calibri" w:cs="NewsGotT;Calibri"/>
        </w:rPr>
      </w:pPr>
      <w:r>
        <w:rPr>
          <w:rFonts w:cs="NewsGotT;Calibri" w:ascii="NewsGotT;Calibri" w:hAnsi="NewsGotT;Calibri"/>
        </w:rPr>
        <w:tab/>
        <w:t>La condición de persona asociada se perderá por alguna de las siguientes causas:</w:t>
      </w:r>
    </w:p>
    <w:p>
      <w:pPr>
        <w:pStyle w:val="TextBody"/>
        <w:rPr>
          <w:rFonts w:ascii="NewsGotT;Calibri" w:hAnsi="NewsGotT;Calibri" w:cs="NewsGotT;Calibri"/>
        </w:rPr>
      </w:pPr>
      <w:r>
        <w:rPr>
          <w:rFonts w:cs="NewsGotT;Calibri" w:ascii="NewsGotT;Calibri" w:hAnsi="NewsGotT;Calibri"/>
        </w:rPr>
      </w:r>
    </w:p>
    <w:p>
      <w:pPr>
        <w:pStyle w:val="Normal"/>
        <w:jc w:val="both"/>
        <w:rPr/>
      </w:pPr>
      <w:r>
        <w:rPr>
          <w:rFonts w:cs="NewsGotT;Calibri" w:ascii="NewsGotT;Calibri" w:hAnsi="NewsGotT;Calibri"/>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pPr>
      <w:r>
        <w:rPr>
          <w:rFonts w:cs="NewsGotT;Calibri" w:ascii="NewsGotT;Calibri" w:hAnsi="NewsGotT;Calibri"/>
          <w:sz w:val="24"/>
        </w:rPr>
        <w:tab/>
        <w:t>b) Por impago de UNA CUOTA.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pPr>
      <w:r>
        <w:rPr>
          <w:rFonts w:cs="NewsGotT;Calibri" w:ascii="NewsGotT;Calibri" w:hAnsi="NewsGotT;Calibri"/>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
        <w:rPr>
          <w:u w:val="single"/>
        </w:rPr>
      </w:pPr>
      <w:r>
        <w:rPr/>
        <w:t>c) Por incumplimiento grave de los presentes Estatutos o de los acuerdos válidamente adoptados por los órganos sociales.</w:t>
        <w:tab/>
      </w:r>
    </w:p>
    <w:p>
      <w:pPr>
        <w:pStyle w:val="Normal"/>
        <w:jc w:val="both"/>
        <w:rPr/>
      </w:pPr>
      <w:r>
        <w:rPr>
          <w:rFonts w:cs="NewsGotT;Calibri" w:ascii="NewsGotT;Calibri" w:hAnsi="NewsGotT;Calibri"/>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Calibri" w:hAnsi="NewsGotT;Calibri" w:cs="NewsGotT;Calibri"/>
          <w:sz w:val="24"/>
        </w:rPr>
      </w:pPr>
      <w:r>
        <w:rPr>
          <w:rFonts w:cs="NewsGotT;Calibri" w:ascii="NewsGotT;Calibri" w:hAnsi="NewsGotT;Calibri"/>
          <w:sz w:val="24"/>
        </w:rPr>
        <w:tab/>
        <w:t>d) Por no tener hijos, hijas o pupilos matriculados en el Centro Docente.</w:t>
      </w:r>
    </w:p>
    <w:p>
      <w:pPr>
        <w:pStyle w:val="Normal"/>
        <w:jc w:val="both"/>
        <w:rPr>
          <w:rFonts w:ascii="NewsGotT;Calibri" w:hAnsi="NewsGotT;Calibri" w:cs="NewsGotT;Calibri"/>
          <w:sz w:val="24"/>
        </w:rPr>
      </w:pPr>
      <w:r>
        <w:rPr>
          <w:rFonts w:cs="NewsGotT;Calibri" w:ascii="NewsGotT;Calibri" w:hAnsi="NewsGotT;Calibri"/>
          <w:sz w:val="24"/>
        </w:rPr>
        <w:tab/>
      </w:r>
    </w:p>
    <w:p>
      <w:pPr>
        <w:pStyle w:val="Normal"/>
        <w:ind w:firstLine="708"/>
        <w:jc w:val="both"/>
        <w:rPr>
          <w:rFonts w:ascii="NewsGotT;Calibri" w:hAnsi="NewsGotT;Calibri" w:cs="NewsGotT;Calibri"/>
          <w:sz w:val="24"/>
          <w:u w:val="single"/>
        </w:rPr>
      </w:pPr>
      <w:r>
        <w:rPr>
          <w:rFonts w:cs="NewsGotT;Calibri" w:ascii="NewsGotT;Calibri" w:hAnsi="NewsGotT;Calibri"/>
          <w:sz w:val="24"/>
        </w:rPr>
        <w:t>En el supuesto de sanción de separación de la persona asociada se requerirá, en todo caso, la ratificación de la Asamblea General.</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TextBody"/>
        <w:rPr>
          <w:rFonts w:ascii="NewsGotT;Calibri" w:hAnsi="NewsGotT;Calibri" w:cs="NewsGotT;Calibri"/>
        </w:rPr>
      </w:pPr>
      <w:r>
        <w:rPr>
          <w:rFonts w:cs="NewsGotT;Calibri" w:ascii="NewsGotT;Calibri" w:hAnsi="NewsGotT;Calibri"/>
        </w:rPr>
        <w:t>Artículo 34. Derechos.</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rFonts w:ascii="NewsGotT;Calibri" w:hAnsi="NewsGotT;Calibri" w:cs="NewsGotT;Calibri"/>
        </w:rPr>
      </w:pPr>
      <w:r>
        <w:rPr>
          <w:rFonts w:cs="NewsGotT;Calibri" w:ascii="NewsGotT;Calibri" w:hAnsi="NewsGotT;Calibri"/>
        </w:rPr>
        <w:tab/>
        <w:t>1. Son derechos de los socios de número y fundadores:</w:t>
      </w:r>
    </w:p>
    <w:p>
      <w:pPr>
        <w:pStyle w:val="Normal"/>
        <w:numPr>
          <w:ilvl w:val="0"/>
          <w:numId w:val="2"/>
        </w:numPr>
        <w:jc w:val="both"/>
        <w:rPr>
          <w:rFonts w:ascii="NewsGotT;Calibri" w:hAnsi="NewsGotT;Calibri" w:cs="NewsGotT;Calibri"/>
          <w:sz w:val="24"/>
        </w:rPr>
      </w:pPr>
      <w:r>
        <w:rPr>
          <w:rFonts w:cs="NewsGotT;Calibri" w:ascii="NewsGotT;Calibri" w:hAnsi="NewsGotT;Calibri"/>
          <w:sz w:val="24"/>
        </w:rPr>
        <w:t>Participar en las Asambleas con voz y voto.</w:t>
      </w:r>
    </w:p>
    <w:p>
      <w:pPr>
        <w:pStyle w:val="Normal"/>
        <w:numPr>
          <w:ilvl w:val="0"/>
          <w:numId w:val="2"/>
        </w:numPr>
        <w:jc w:val="both"/>
        <w:rPr>
          <w:rFonts w:ascii="NewsGotT;Calibri" w:hAnsi="NewsGotT;Calibri" w:cs="NewsGotT;Calibri"/>
          <w:sz w:val="24"/>
        </w:rPr>
      </w:pPr>
      <w:r>
        <w:rPr>
          <w:rFonts w:cs="NewsGotT;Calibri" w:ascii="NewsGotT;Calibri" w:hAnsi="NewsGotT;Calibri"/>
          <w:sz w:val="24"/>
        </w:rPr>
        <w:t>Ser electores y elegibles para los cargos directivos.</w:t>
      </w:r>
    </w:p>
    <w:p>
      <w:pPr>
        <w:pStyle w:val="Normal"/>
        <w:ind w:left="705" w:hanging="0"/>
        <w:jc w:val="both"/>
        <w:rPr/>
      </w:pPr>
      <w:r>
        <w:rPr>
          <w:rFonts w:cs="NewsGotT;Calibri" w:ascii="NewsGotT;Calibri" w:hAnsi="NewsGotT;Calibri"/>
          <w:sz w:val="24"/>
        </w:rPr>
        <w:t>c) Ser informados acerca de la composición de los órganos de gobierno y representación de la asociación, de su estado de cuentas y del desarrollo de su actividad.</w:t>
      </w:r>
    </w:p>
    <w:p>
      <w:pPr>
        <w:pStyle w:val="TextBody"/>
        <w:ind w:left="705" w:hanging="0"/>
        <w:rPr/>
      </w:pPr>
      <w:r>
        <w:rPr>
          <w:rFonts w:cs="NewsGotT;Calibri" w:ascii="NewsGotT;Calibri" w:hAnsi="NewsGotT;Calibri"/>
        </w:rPr>
        <w:t>d) Ser oídos con carácter previo a la adopción de medidas disciplinarias contra ellos y ser informados de los hechos que den lugar a tales medidas, debiendo ser motivado el acuerdo que, en su caso, imponga la sanción.</w:t>
      </w:r>
    </w:p>
    <w:p>
      <w:pPr>
        <w:pStyle w:val="Normal"/>
        <w:jc w:val="both"/>
        <w:rPr>
          <w:rFonts w:ascii="NewsGotT;Calibri" w:hAnsi="NewsGotT;Calibri" w:cs="NewsGotT;Calibri"/>
          <w:sz w:val="24"/>
        </w:rPr>
      </w:pPr>
      <w:r>
        <w:rPr>
          <w:rFonts w:cs="NewsGotT;Calibri" w:ascii="NewsGotT;Calibri" w:hAnsi="NewsGotT;Calibri"/>
          <w:sz w:val="24"/>
        </w:rPr>
        <w:tab/>
        <w:t>e) Acceder a la documentación de la asociación, a través de la Junta Directiva.</w:t>
      </w:r>
    </w:p>
    <w:p>
      <w:pPr>
        <w:pStyle w:val="Normal"/>
        <w:ind w:left="708" w:hanging="0"/>
        <w:jc w:val="both"/>
        <w:rPr/>
      </w:pPr>
      <w:r>
        <w:rPr>
          <w:rFonts w:cs="NewsGotT;Calibri" w:ascii="NewsGotT;Calibri" w:hAnsi="NewsGotT;Calibri"/>
          <w:sz w:val="24"/>
        </w:rPr>
        <w:t>f) Participar en las actividades de la asociación y utilizar los bienes e instalaciones de uso común de la Asociación, con respeto a igual derecho del resto de los socios.</w:t>
      </w:r>
    </w:p>
    <w:p>
      <w:pPr>
        <w:pStyle w:val="Normal"/>
        <w:ind w:left="708" w:hanging="0"/>
        <w:jc w:val="both"/>
        <w:rPr>
          <w:rFonts w:ascii="NewsGotT;Calibri" w:hAnsi="NewsGotT;Calibri" w:cs="NewsGotT;Calibri"/>
          <w:sz w:val="24"/>
        </w:rPr>
      </w:pPr>
      <w:r>
        <w:rPr>
          <w:rFonts w:cs="NewsGotT;Calibri" w:ascii="NewsGotT;Calibri" w:hAnsi="NewsGotT;Calibri"/>
          <w:sz w:val="24"/>
        </w:rPr>
      </w:r>
    </w:p>
    <w:p>
      <w:pPr>
        <w:pStyle w:val="Normal"/>
        <w:ind w:firstLine="708"/>
        <w:jc w:val="both"/>
        <w:rPr/>
      </w:pPr>
      <w:r>
        <w:rPr>
          <w:rFonts w:cs="NewsGotT;Calibri" w:ascii="NewsGotT;Calibri" w:hAnsi="NewsGotT;Calibri"/>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rFonts w:ascii="NewsGotT;Calibri" w:hAnsi="NewsGotT;Calibri" w:cs="NewsGotT;Calibri"/>
        </w:rPr>
      </w:pPr>
      <w:r>
        <w:rPr>
          <w:rFonts w:cs="NewsGotT;Calibri" w:ascii="NewsGotT;Calibri" w:hAnsi="NewsGotT;Calibri"/>
        </w:rPr>
        <w:t>Artículo  35.  Obligacione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Son deberes de los socios fundadores y de número:</w:t>
      </w:r>
    </w:p>
    <w:p>
      <w:pPr>
        <w:pStyle w:val="Normal"/>
        <w:jc w:val="both"/>
        <w:rPr>
          <w:rFonts w:ascii="NewsGotT;Calibri" w:hAnsi="NewsGotT;Calibri" w:cs="NewsGotT;Calibri"/>
          <w:sz w:val="24"/>
        </w:rPr>
      </w:pPr>
      <w:r>
        <w:rPr>
          <w:rFonts w:cs="NewsGotT;Calibri" w:ascii="NewsGotT;Calibri" w:hAnsi="NewsGotT;Calibri"/>
          <w:sz w:val="24"/>
        </w:rPr>
      </w:r>
    </w:p>
    <w:p>
      <w:pPr>
        <w:pStyle w:val="Normal"/>
        <w:ind w:firstLine="708"/>
        <w:jc w:val="both"/>
        <w:rPr>
          <w:rFonts w:ascii="NewsGotT;Calibri" w:hAnsi="NewsGotT;Calibri" w:cs="NewsGotT;Calibri"/>
          <w:sz w:val="24"/>
        </w:rPr>
      </w:pPr>
      <w:r>
        <w:rPr>
          <w:rFonts w:cs="NewsGotT;Calibri" w:ascii="NewsGotT;Calibri" w:hAnsi="NewsGotT;Calibri"/>
          <w:sz w:val="24"/>
        </w:rPr>
        <w:t>a) Compartir las finalidades de la asociación y colaborar para la consecución de las mismas.</w:t>
      </w:r>
    </w:p>
    <w:p>
      <w:pPr>
        <w:pStyle w:val="Normal"/>
        <w:ind w:firstLine="708"/>
        <w:jc w:val="both"/>
        <w:rPr/>
      </w:pPr>
      <w:r>
        <w:rPr>
          <w:rFonts w:cs="NewsGotT;Calibri" w:ascii="NewsGotT;Calibri" w:hAnsi="NewsGotT;Calibri"/>
          <w:sz w:val="24"/>
        </w:rPr>
        <w:t>b) Pagar las cuotas, derramas y otras aportaciones que, con arreglo a los Estatutos, puedan corresponder a cada socio.</w:t>
      </w:r>
    </w:p>
    <w:p>
      <w:pPr>
        <w:pStyle w:val="Textoindependiente2"/>
        <w:rPr>
          <w:rFonts w:ascii="NewsGotT;Calibri" w:hAnsi="NewsGotT;Calibri" w:cs="NewsGotT;Calibri"/>
          <w:i w:val="false"/>
          <w:i w:val="false"/>
        </w:rPr>
      </w:pPr>
      <w:r>
        <w:rPr>
          <w:rFonts w:cs="NewsGotT;Calibri" w:ascii="NewsGotT;Calibri" w:hAnsi="NewsGotT;Calibri"/>
          <w:i w:val="false"/>
        </w:rPr>
        <w:tab/>
        <w:t>c) Cumplir el resto de obligaciones que resulten de las disposiciones estatutarias.</w:t>
      </w:r>
    </w:p>
    <w:p>
      <w:pPr>
        <w:pStyle w:val="Normal"/>
        <w:jc w:val="both"/>
        <w:rPr>
          <w:rFonts w:ascii="NewsGotT;Calibri" w:hAnsi="NewsGotT;Calibri" w:cs="NewsGotT;Calibri"/>
          <w:i/>
          <w:i/>
          <w:sz w:val="24"/>
        </w:rPr>
      </w:pPr>
      <w:r>
        <w:rPr>
          <w:rFonts w:cs="NewsGotT;Calibri" w:ascii="NewsGotT;Calibri" w:hAnsi="NewsGotT;Calibri"/>
          <w:sz w:val="24"/>
        </w:rPr>
        <w:tab/>
        <w:t>d) Acatar y cumplir los acuerdos válidamente adoptados por la Junta Directiva y la Asamblea General.</w:t>
      </w:r>
    </w:p>
    <w:p>
      <w:pPr>
        <w:pStyle w:val="Normal"/>
        <w:jc w:val="both"/>
        <w:rPr>
          <w:rFonts w:ascii="NewsGotT;Calibri" w:hAnsi="NewsGotT;Calibri" w:cs="NewsGotT;Calibri"/>
          <w:sz w:val="24"/>
        </w:rPr>
      </w:pPr>
      <w:r>
        <w:rPr>
          <w:rFonts w:cs="NewsGotT;Calibri" w:ascii="NewsGotT;Calibri" w:hAnsi="NewsGotT;Calibri"/>
          <w:sz w:val="24"/>
        </w:rPr>
        <w:tab/>
      </w:r>
    </w:p>
    <w:p>
      <w:pPr>
        <w:pStyle w:val="Normal"/>
        <w:jc w:val="both"/>
        <w:rPr/>
      </w:pPr>
      <w:r>
        <w:rPr>
          <w:rFonts w:cs="NewsGotT;Calibri" w:ascii="NewsGotT;Calibri" w:hAnsi="NewsGotT;Calibri"/>
          <w:sz w:val="24"/>
        </w:rPr>
        <w:tab/>
        <w:t>Sin perjuicio de la pérdida de la condición de socio por impago de las cuotas sociales, en tanto se procede a su expulsión, el socio tendrá en suspenso el derecho de sufragio activo y pasivo. Dicha suspensión del derecho se producirá con el impago de una sola de las cuotas y mientras se proceda a su regularización o a la pérdida definitiva de la condición de persona asociada.</w:t>
      </w:r>
    </w:p>
    <w:p>
      <w:pPr>
        <w:pStyle w:val="Normal"/>
        <w:jc w:val="both"/>
        <w:rPr>
          <w:rFonts w:ascii="NewsGotT;Calibri" w:hAnsi="NewsGotT;Calibri" w:cs="NewsGotT;Calibri"/>
          <w:sz w:val="24"/>
        </w:rPr>
      </w:pPr>
      <w:r>
        <w:rPr>
          <w:rFonts w:cs="NewsGotT;Calibri" w:ascii="NewsGotT;Calibri" w:hAnsi="NewsGotT;Calibri"/>
          <w:sz w:val="24"/>
        </w:rPr>
      </w:r>
    </w:p>
    <w:p>
      <w:pPr>
        <w:pStyle w:val="Heading6"/>
        <w:ind w:left="2832" w:firstLine="708"/>
        <w:rPr/>
      </w:pPr>
      <w:r>
        <w:rPr/>
        <w:t>CAPITULO VII</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ind w:left="2832" w:hanging="0"/>
        <w:jc w:val="both"/>
        <w:rPr>
          <w:rFonts w:ascii="NewsGotT;Calibri" w:hAnsi="NewsGotT;Calibri" w:cs="NewsGotT;Calibri"/>
          <w:b/>
          <w:b/>
          <w:sz w:val="24"/>
        </w:rPr>
      </w:pPr>
      <w:r>
        <w:rPr>
          <w:rFonts w:eastAsia="NewsGotT;Calibri" w:cs="NewsGotT;Calibri" w:ascii="NewsGotT;Calibri" w:hAnsi="NewsGotT;Calibri"/>
          <w:b/>
          <w:sz w:val="24"/>
        </w:rPr>
        <w:t xml:space="preserve">   </w:t>
      </w:r>
      <w:r>
        <w:rPr>
          <w:rFonts w:cs="NewsGotT;Calibri" w:ascii="NewsGotT;Calibri" w:hAnsi="NewsGotT;Calibri"/>
          <w:b/>
          <w:sz w:val="24"/>
        </w:rPr>
        <w:t>RÉGIMEN ECONÓMICO</w:t>
      </w:r>
    </w:p>
    <w:p>
      <w:pPr>
        <w:pStyle w:val="Normal"/>
        <w:jc w:val="both"/>
        <w:rPr>
          <w:rFonts w:ascii="NewsGotT;Calibri" w:hAnsi="NewsGotT;Calibri" w:cs="NewsGotT;Calibri"/>
          <w:b/>
          <w:b/>
          <w:sz w:val="24"/>
        </w:rPr>
      </w:pPr>
      <w:r>
        <w:rPr>
          <w:rFonts w:cs="NewsGotT;Calibri" w:ascii="NewsGotT;Calibri" w:hAnsi="NewsGotT;Calibri"/>
          <w:b/>
          <w:sz w:val="24"/>
        </w:rPr>
      </w:r>
    </w:p>
    <w:p>
      <w:pPr>
        <w:pStyle w:val="Normal"/>
        <w:jc w:val="both"/>
        <w:rPr/>
      </w:pPr>
      <w:r>
        <w:rPr>
          <w:rFonts w:cs="NewsGotT;Calibri" w:ascii="NewsGotT;Calibri" w:hAnsi="NewsGotT;Calibri"/>
          <w:sz w:val="24"/>
        </w:rPr>
        <w:t>Artículo 36.</w:t>
      </w:r>
      <w:r>
        <w:rPr>
          <w:rFonts w:cs="NewsGotT;Calibri" w:ascii="NewsGotT;Calibri" w:hAnsi="NewsGotT;Calibri"/>
          <w:b/>
          <w:sz w:val="24"/>
        </w:rPr>
        <w:t xml:space="preserve"> </w:t>
      </w:r>
      <w:r>
        <w:rPr>
          <w:rFonts w:cs="NewsGotT;Calibri" w:ascii="NewsGotT;Calibri" w:hAnsi="NewsGotT;Calibri"/>
          <w:sz w:val="24"/>
        </w:rPr>
        <w:t>Patrimonio fundacional.</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 xml:space="preserve">El patrimonio fundacional o inicial </w:t>
      </w:r>
      <w:r>
        <w:rPr>
          <w:rStyle w:val="FootnoteCharacters"/>
          <w:rStyle w:val="FootnoteAnchor"/>
          <w:rFonts w:cs="NewsGotT;Calibri" w:ascii="NewsGotT;Calibri" w:hAnsi="NewsGotT;Calibri"/>
          <w:sz w:val="24"/>
        </w:rPr>
        <w:footnoteReference w:id="13"/>
      </w:r>
      <w:r>
        <w:rPr>
          <w:rFonts w:cs="NewsGotT;Calibri" w:ascii="NewsGotT;Calibri" w:hAnsi="NewsGotT;Calibri"/>
          <w:sz w:val="24"/>
        </w:rPr>
        <w:t xml:space="preserve"> de la Asociación en el momento de su constitución es de __________________ eur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rtículo 37. Titularidad de bienes y derechos.</w:t>
      </w:r>
    </w:p>
    <w:p>
      <w:pPr>
        <w:pStyle w:val="Normal"/>
        <w:jc w:val="both"/>
        <w:rPr>
          <w:rFonts w:ascii="NewsGotT;Calibri" w:hAnsi="NewsGotT;Calibri" w:cs="NewsGotT;Calibri"/>
          <w:sz w:val="24"/>
        </w:rPr>
      </w:pPr>
      <w:r>
        <w:rPr>
          <w:rFonts w:cs="NewsGotT;Calibri" w:ascii="NewsGotT;Calibri" w:hAnsi="NewsGotT;Calibri"/>
          <w:sz w:val="24"/>
        </w:rPr>
      </w:r>
    </w:p>
    <w:p>
      <w:pPr>
        <w:pStyle w:val="TextBody"/>
        <w:rPr/>
      </w:pPr>
      <w:r>
        <w:rPr>
          <w:rFonts w:cs="NewsGotT;Calibri" w:ascii="NewsGotT;Calibri" w:hAnsi="NewsGotT;Calibri"/>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Calibri" w:hAnsi="NewsGotT;Calibri" w:cs="NewsGotT;Calibri"/>
          <w:b/>
          <w:b/>
          <w:sz w:val="24"/>
          <w:u w:val="single"/>
        </w:rPr>
      </w:pPr>
      <w:r>
        <w:rPr>
          <w:rFonts w:cs="NewsGotT;Calibri" w:ascii="NewsGotT;Calibri" w:hAnsi="NewsGotT;Calibri"/>
          <w:b/>
          <w:sz w:val="24"/>
          <w:u w:val="single"/>
        </w:rPr>
      </w:r>
    </w:p>
    <w:p>
      <w:pPr>
        <w:pStyle w:val="Normal"/>
        <w:jc w:val="both"/>
        <w:rPr>
          <w:rFonts w:ascii="NewsGotT;Calibri" w:hAnsi="NewsGotT;Calibri" w:cs="NewsGotT;Calibri"/>
          <w:sz w:val="24"/>
        </w:rPr>
      </w:pPr>
      <w:r>
        <w:rPr>
          <w:rFonts w:cs="NewsGotT;Calibri" w:ascii="NewsGotT;Calibri" w:hAnsi="NewsGotT;Calibri"/>
          <w:sz w:val="24"/>
        </w:rPr>
        <w:t>Artículo 38. Recursos económic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La Asociación, para el desarrollo de sus actividades, se financiará con:</w:t>
      </w:r>
    </w:p>
    <w:p>
      <w:pPr>
        <w:pStyle w:val="Normal"/>
        <w:ind w:firstLine="708"/>
        <w:jc w:val="both"/>
        <w:rPr/>
      </w:pPr>
      <w:r>
        <w:rPr>
          <w:rFonts w:cs="NewsGotT;Calibri" w:ascii="NewsGotT;Calibri" w:hAnsi="NewsGotT;Calibri"/>
          <w:sz w:val="24"/>
        </w:rPr>
        <w:t>a) Los recursos que provengan del rendimiento de su patrimonio, en su caso.</w:t>
      </w:r>
    </w:p>
    <w:p>
      <w:pPr>
        <w:pStyle w:val="Normal"/>
        <w:ind w:firstLine="708"/>
        <w:jc w:val="both"/>
        <w:rPr>
          <w:rFonts w:ascii="NewsGotT;Calibri" w:hAnsi="NewsGotT;Calibri" w:cs="NewsGotT;Calibri"/>
          <w:sz w:val="24"/>
        </w:rPr>
      </w:pPr>
      <w:r>
        <w:rPr>
          <w:rFonts w:cs="NewsGotT;Calibri" w:ascii="NewsGotT;Calibri" w:hAnsi="NewsGotT;Calibri"/>
          <w:sz w:val="24"/>
        </w:rPr>
        <w:t>b) Las cuotas de los socios, ordinarias o extraordinarias.</w:t>
      </w:r>
    </w:p>
    <w:p>
      <w:pPr>
        <w:pStyle w:val="Normal"/>
        <w:ind w:firstLine="708"/>
        <w:jc w:val="both"/>
        <w:rPr>
          <w:rFonts w:ascii="NewsGotT;Calibri" w:hAnsi="NewsGotT;Calibri" w:cs="NewsGotT;Calibri"/>
          <w:sz w:val="24"/>
        </w:rPr>
      </w:pPr>
      <w:r>
        <w:rPr>
          <w:rFonts w:cs="NewsGotT;Calibri" w:ascii="NewsGotT;Calibri" w:hAnsi="NewsGotT;Calibri"/>
          <w:sz w:val="24"/>
        </w:rPr>
        <w:t>c) Los donativos o subvenciones que pudieran ser concedidas por personas físicas o jurídicas, públicas o privadas.</w:t>
      </w:r>
    </w:p>
    <w:p>
      <w:pPr>
        <w:pStyle w:val="Normal"/>
        <w:ind w:firstLine="708"/>
        <w:jc w:val="both"/>
        <w:rPr/>
      </w:pPr>
      <w:r>
        <w:rPr>
          <w:rFonts w:cs="NewsGotT;Calibri" w:ascii="NewsGotT;Calibri" w:hAnsi="NewsGotT;Calibri"/>
          <w:sz w:val="24"/>
        </w:rPr>
        <w:t>d) Donaciones, herencias o legados, aceptadas por  la Junta Directiva.</w:t>
      </w:r>
    </w:p>
    <w:p>
      <w:pPr>
        <w:pStyle w:val="Normal"/>
        <w:ind w:firstLine="708"/>
        <w:jc w:val="both"/>
        <w:rPr>
          <w:rFonts w:ascii="NewsGotT;Calibri" w:hAnsi="NewsGotT;Calibri" w:cs="NewsGotT;Calibri"/>
          <w:sz w:val="24"/>
        </w:rPr>
      </w:pPr>
      <w:r>
        <w:rPr>
          <w:rFonts w:cs="NewsGotT;Calibri" w:ascii="NewsGotT;Calibri" w:hAnsi="NewsGotT;Calibri"/>
          <w:sz w:val="24"/>
        </w:rPr>
        <w:t>e) Los ingresos provenientes de sus actividades.</w:t>
      </w:r>
    </w:p>
    <w:p>
      <w:pPr>
        <w:pStyle w:val="Normal"/>
        <w:jc w:val="both"/>
        <w:rPr>
          <w:rFonts w:ascii="NewsGotT;Calibri" w:hAnsi="NewsGotT;Calibri" w:cs="NewsGotT;Calibri"/>
          <w:sz w:val="24"/>
        </w:rPr>
      </w:pPr>
      <w:r>
        <w:rPr>
          <w:rFonts w:cs="NewsGotT;Calibri" w:ascii="NewsGotT;Calibri" w:hAnsi="NewsGotT;Calibri"/>
          <w:sz w:val="24"/>
        </w:rPr>
      </w:r>
    </w:p>
    <w:p>
      <w:pPr>
        <w:pStyle w:val="Textoindependiente2"/>
        <w:rPr/>
      </w:pPr>
      <w:r>
        <w:rPr>
          <w:rFonts w:cs="NewsGotT;Calibri" w:ascii="NewsGotT;Calibri" w:hAnsi="NewsGotT;Calibri"/>
        </w:rPr>
        <w:tab/>
      </w:r>
      <w:r>
        <w:rPr>
          <w:rFonts w:cs="NewsGotT;Calibri" w:ascii="NewsGotT;Calibri" w:hAnsi="NewsGotT;Calibri"/>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Calibri" w:ascii="NewsGotT;Calibri" w:hAnsi="NewsGotT;Calibri"/>
        </w:rPr>
        <w:t>.</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rtículo 39. Ejercicio económico</w:t>
      </w:r>
      <w:r>
        <w:rPr>
          <w:rFonts w:cs="NewsGotT;Calibri" w:ascii="NewsGotT;Calibri" w:hAnsi="NewsGotT;Calibri"/>
          <w:i/>
          <w:sz w:val="24"/>
        </w:rPr>
        <w:t xml:space="preserve">, </w:t>
      </w:r>
      <w:r>
        <w:rPr>
          <w:rFonts w:cs="NewsGotT;Calibri" w:ascii="NewsGotT;Calibri" w:hAnsi="NewsGotT;Calibri"/>
          <w:sz w:val="24"/>
        </w:rPr>
        <w:t>presupuesto y contabilidad.</w:t>
      </w:r>
    </w:p>
    <w:p>
      <w:pPr>
        <w:pStyle w:val="Normal"/>
        <w:jc w:val="both"/>
        <w:rPr>
          <w:rFonts w:ascii="NewsGotT;Calibri" w:hAnsi="NewsGotT;Calibri" w:cs="NewsGotT;Calibri"/>
          <w:sz w:val="24"/>
        </w:rPr>
      </w:pPr>
      <w:r>
        <w:rPr>
          <w:rFonts w:cs="NewsGotT;Calibri" w:ascii="NewsGotT;Calibri" w:hAnsi="NewsGotT;Calibri"/>
          <w:sz w:val="24"/>
        </w:rPr>
      </w:r>
    </w:p>
    <w:p>
      <w:pPr>
        <w:pStyle w:val="Textoindependiente2"/>
        <w:rPr>
          <w:rFonts w:ascii="NewsGotT;Calibri" w:hAnsi="NewsGotT;Calibri" w:cs="NewsGotT;Calibri"/>
        </w:rPr>
      </w:pPr>
      <w:r>
        <w:rPr>
          <w:rFonts w:cs="NewsGotT;Calibri" w:ascii="NewsGotT;Calibri" w:hAnsi="NewsGotT;Calibri"/>
        </w:rPr>
        <w:tab/>
      </w:r>
      <w:r>
        <w:rPr>
          <w:rFonts w:cs="NewsGotT;Calibri" w:ascii="NewsGotT;Calibri" w:hAnsi="NewsGotT;Calibri"/>
          <w:i w:val="false"/>
        </w:rPr>
        <w:t>1</w:t>
      </w:r>
      <w:r>
        <w:rPr>
          <w:rFonts w:cs="NewsGotT;Calibri" w:ascii="NewsGotT;Calibri" w:hAnsi="NewsGotT;Calibri"/>
        </w:rPr>
        <w:t xml:space="preserve">. </w:t>
      </w:r>
      <w:r>
        <w:rPr>
          <w:rFonts w:cs="NewsGotT;Calibri" w:ascii="NewsGotT;Calibri" w:hAnsi="NewsGotT;Calibri"/>
          <w:i w:val="false"/>
        </w:rPr>
        <w:t>El ejercicio económico coincidirá con el curso escolar; comenzará el 1 de septiembre un año y su cierre tendrá lugar el 31 agosto del año siguiente</w:t>
      </w:r>
      <w:r>
        <w:rPr>
          <w:rFonts w:cs="NewsGotT;Calibri" w:ascii="NewsGotT;Calibri" w:hAnsi="NewsGotT;Calibri"/>
        </w:rPr>
        <w:t>.</w:t>
      </w:r>
    </w:p>
    <w:p>
      <w:pPr>
        <w:pStyle w:val="Normal"/>
        <w:jc w:val="both"/>
        <w:rPr>
          <w:rFonts w:ascii="NewsGotT;Calibri" w:hAnsi="NewsGotT;Calibri" w:cs="NewsGotT;Calibri"/>
          <w:sz w:val="24"/>
        </w:rPr>
      </w:pPr>
      <w:r>
        <w:rPr>
          <w:rFonts w:cs="NewsGotT;Calibri" w:ascii="NewsGotT;Calibri" w:hAnsi="NewsGotT;Calibri"/>
          <w:sz w:val="24"/>
        </w:rPr>
        <w:tab/>
      </w:r>
    </w:p>
    <w:p>
      <w:pPr>
        <w:pStyle w:val="Normal"/>
        <w:ind w:firstLine="708"/>
        <w:jc w:val="both"/>
        <w:rPr>
          <w:rFonts w:ascii="NewsGotT;Calibri" w:hAnsi="NewsGotT;Calibri" w:cs="NewsGotT;Calibri"/>
          <w:sz w:val="24"/>
        </w:rPr>
      </w:pPr>
      <w:r>
        <w:rPr>
          <w:rFonts w:cs="NewsGotT;Calibri" w:ascii="NewsGotT;Calibri" w:hAnsi="NewsGotT;Calibri"/>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Calibri" w:hAnsi="NewsGotT;Calibri" w:cs="NewsGotT;Calibri"/>
          <w:sz w:val="24"/>
        </w:rPr>
      </w:pPr>
      <w:r>
        <w:rPr>
          <w:rFonts w:cs="NewsGotT;Calibri" w:ascii="NewsGotT;Calibri" w:hAnsi="NewsGotT;Calibri"/>
          <w:sz w:val="24"/>
        </w:rPr>
      </w:r>
    </w:p>
    <w:p>
      <w:pPr>
        <w:pStyle w:val="Textoindependiente2"/>
        <w:rPr/>
      </w:pPr>
      <w:r>
        <w:rPr>
          <w:rFonts w:cs="NewsGotT;Calibri" w:ascii="NewsGotT;Calibri" w:hAnsi="NewsGotT;Calibri"/>
          <w:i w:val="false"/>
        </w:rPr>
        <w:tab/>
        <w:t>3. La Asamblea General aprobará anualmente las cuentas de la Asociación, una vez finalizado el ejercicio presupuestario al que correspondan.</w:t>
      </w:r>
    </w:p>
    <w:p>
      <w:pPr>
        <w:pStyle w:val="Normal"/>
        <w:jc w:val="both"/>
        <w:rPr>
          <w:rFonts w:ascii="NewsGotT;Calibri" w:hAnsi="NewsGotT;Calibri" w:cs="NewsGotT;Calibri"/>
          <w:i/>
          <w:i/>
          <w:sz w:val="24"/>
        </w:rPr>
      </w:pPr>
      <w:r>
        <w:rPr>
          <w:rFonts w:cs="NewsGotT;Calibri" w:ascii="NewsGotT;Calibri" w:hAnsi="NewsGotT;Calibri"/>
          <w:i/>
          <w:sz w:val="24"/>
        </w:rPr>
      </w:r>
    </w:p>
    <w:p>
      <w:pPr>
        <w:pStyle w:val="TextBodyIndent"/>
        <w:rPr>
          <w:rFonts w:ascii="NewsGotT;Calibri" w:hAnsi="NewsGotT;Calibri" w:cs="NewsGotT;Calibri"/>
          <w:i w:val="false"/>
          <w:i w:val="false"/>
          <w:u w:val="single"/>
        </w:rPr>
      </w:pPr>
      <w:r>
        <w:rPr>
          <w:rFonts w:cs="NewsGotT;Calibri" w:ascii="NewsGotT;Calibri" w:hAnsi="NewsGotT;Calibri"/>
          <w:i w:val="false"/>
        </w:rPr>
        <w:t xml:space="preserve">4. La Junta Directiva llevará los correspondientes libros de contabilidad </w:t>
      </w:r>
      <w:r>
        <w:rPr>
          <w:rStyle w:val="FootnoteCharacters"/>
          <w:rStyle w:val="FootnoteAnchor"/>
          <w:rFonts w:cs="NewsGotT;Calibri" w:ascii="NewsGotT;Calibri" w:hAnsi="NewsGotT;Calibri"/>
          <w:i/>
        </w:rPr>
        <w:footnoteReference w:id="14"/>
      </w:r>
      <w:r>
        <w:rPr>
          <w:rFonts w:cs="NewsGotT;Calibri" w:ascii="NewsGotT;Calibri" w:hAnsi="NewsGotT;Calibri"/>
          <w:i w:val="false"/>
        </w:rPr>
        <w:t>, que permitan obtener una imagen fiel del patrimonio, el resultado y la situación financiera de la Asociación.</w:t>
        <w:tab/>
      </w:r>
    </w:p>
    <w:p>
      <w:pPr>
        <w:pStyle w:val="Normal"/>
        <w:jc w:val="both"/>
        <w:rPr>
          <w:rFonts w:ascii="NewsGotT;Calibri" w:hAnsi="NewsGotT;Calibri" w:cs="NewsGotT;Calibri"/>
          <w:b/>
          <w:b/>
          <w:i/>
          <w:i/>
          <w:sz w:val="24"/>
          <w:u w:val="single"/>
        </w:rPr>
      </w:pPr>
      <w:r>
        <w:rPr>
          <w:rFonts w:cs="NewsGotT;Calibri" w:ascii="NewsGotT;Calibri" w:hAnsi="NewsGotT;Calibri"/>
          <w:b/>
          <w:i/>
          <w:sz w:val="24"/>
          <w:u w:val="single"/>
        </w:rPr>
      </w:r>
    </w:p>
    <w:p>
      <w:pPr>
        <w:pStyle w:val="Normal"/>
        <w:ind w:left="2832" w:hanging="0"/>
        <w:jc w:val="both"/>
        <w:rPr>
          <w:rFonts w:ascii="NewsGotT;Calibri" w:hAnsi="NewsGotT;Calibri" w:cs="NewsGotT;Calibri"/>
          <w:b/>
          <w:b/>
          <w:sz w:val="24"/>
        </w:rPr>
      </w:pPr>
      <w:r>
        <w:rPr>
          <w:rFonts w:eastAsia="NewsGotT;Calibri" w:cs="NewsGotT;Calibri" w:ascii="NewsGotT;Calibri" w:hAnsi="NewsGotT;Calibri"/>
          <w:b/>
          <w:sz w:val="24"/>
        </w:rPr>
        <w:t xml:space="preserve">   </w:t>
      </w:r>
      <w:r>
        <w:rPr>
          <w:rFonts w:cs="NewsGotT;Calibri" w:ascii="NewsGotT;Calibri" w:hAnsi="NewsGotT;Calibri"/>
          <w:b/>
          <w:sz w:val="24"/>
        </w:rPr>
        <w:t>CAPITULO VIII</w:t>
      </w:r>
    </w:p>
    <w:p>
      <w:pPr>
        <w:pStyle w:val="Heading2"/>
        <w:jc w:val="both"/>
        <w:rPr>
          <w:rFonts w:ascii="NewsGotT;Calibri" w:hAnsi="NewsGotT;Calibri" w:cs="NewsGotT;Calibri"/>
          <w:b w:val="false"/>
          <w:b w:val="false"/>
          <w:sz w:val="24"/>
        </w:rPr>
      </w:pPr>
      <w:r>
        <w:rPr>
          <w:rFonts w:cs="NewsGotT;Calibri" w:ascii="NewsGotT;Calibri" w:hAnsi="NewsGotT;Calibri"/>
          <w:b w:val="false"/>
          <w:sz w:val="24"/>
        </w:rPr>
      </w:r>
    </w:p>
    <w:p>
      <w:pPr>
        <w:pStyle w:val="Heading2"/>
        <w:jc w:val="both"/>
        <w:rPr>
          <w:rFonts w:ascii="NewsGotT;Calibri" w:hAnsi="NewsGotT;Calibri" w:cs="NewsGotT;Calibri"/>
        </w:rPr>
      </w:pPr>
      <w:r>
        <w:rPr>
          <w:rFonts w:eastAsia="NewsGotT;Calibri" w:cs="NewsGotT;Calibri" w:ascii="NewsGotT;Calibri" w:hAnsi="NewsGotT;Calibri"/>
        </w:rPr>
        <w:t xml:space="preserve">                      </w:t>
      </w:r>
      <w:r>
        <w:rPr>
          <w:rFonts w:cs="NewsGotT;Calibri" w:ascii="NewsGotT;Calibri" w:hAnsi="NewsGotT;Calibri"/>
        </w:rPr>
        <w:t>DISOLUCIÓN Y APLICACIÓN DEL CAPITAL SOCIAL</w:t>
      </w:r>
    </w:p>
    <w:p>
      <w:pPr>
        <w:pStyle w:val="Normal"/>
        <w:jc w:val="both"/>
        <w:rPr>
          <w:rFonts w:ascii="NewsGotT;Calibri" w:hAnsi="NewsGotT;Calibri" w:cs="NewsGotT;Calibri"/>
          <w:sz w:val="24"/>
          <w:u w:val="single"/>
        </w:rPr>
      </w:pPr>
      <w:r>
        <w:rPr>
          <w:rFonts w:cs="NewsGotT;Calibri" w:ascii="NewsGotT;Calibri" w:hAnsi="NewsGotT;Calibri"/>
          <w:sz w:val="24"/>
          <w:u w:val="single"/>
        </w:rPr>
      </w:r>
    </w:p>
    <w:p>
      <w:pPr>
        <w:pStyle w:val="TextBody"/>
        <w:rPr>
          <w:rFonts w:ascii="NewsGotT;Calibri" w:hAnsi="NewsGotT;Calibri" w:cs="NewsGotT;Calibri"/>
        </w:rPr>
      </w:pPr>
      <w:r>
        <w:rPr>
          <w:rFonts w:cs="NewsGotT;Calibri" w:ascii="NewsGotT;Calibri" w:hAnsi="NewsGotT;Calibri"/>
        </w:rPr>
        <w:t>Artículo 40.  Disolución.</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sz w:val="24"/>
        </w:rPr>
      </w:pPr>
      <w:r>
        <w:rPr>
          <w:rFonts w:cs="NewsGotT;Calibri" w:ascii="NewsGotT;Calibri" w:hAnsi="NewsGotT;Calibri"/>
          <w:sz w:val="24"/>
        </w:rPr>
        <w:tab/>
        <w:t>La Asociación se disolverá por las  siguientes causas:</w:t>
      </w:r>
    </w:p>
    <w:p>
      <w:pPr>
        <w:pStyle w:val="Sangra2detindependiente"/>
        <w:rPr/>
      </w:pPr>
      <w:r>
        <w:rPr/>
        <w:t>a) Por acuerdo adoptado por mayoría cualificada en Asamblea General Extraordinaria.</w:t>
      </w:r>
    </w:p>
    <w:p>
      <w:pPr>
        <w:pStyle w:val="Normal"/>
        <w:ind w:firstLine="708"/>
        <w:jc w:val="both"/>
        <w:rPr/>
      </w:pPr>
      <w:r>
        <w:rPr>
          <w:rFonts w:cs="NewsGotT;Calibri" w:ascii="NewsGotT;Calibri" w:hAnsi="NewsGotT;Calibri"/>
          <w:sz w:val="24"/>
        </w:rPr>
        <w:t>b) Por las causas que se determinan en el artículo 39 del Código Civil.</w:t>
      </w:r>
    </w:p>
    <w:p>
      <w:pPr>
        <w:pStyle w:val="Normal"/>
        <w:ind w:firstLine="708"/>
        <w:jc w:val="both"/>
        <w:rPr>
          <w:rFonts w:ascii="NewsGotT;Calibri" w:hAnsi="NewsGotT;Calibri" w:cs="NewsGotT;Calibri"/>
          <w:sz w:val="24"/>
        </w:rPr>
      </w:pPr>
      <w:r>
        <w:rPr>
          <w:rFonts w:cs="NewsGotT;Calibri" w:ascii="NewsGotT;Calibri" w:hAnsi="NewsGotT;Calibri"/>
          <w:sz w:val="24"/>
        </w:rPr>
        <w:t>c) Por sentencia judicial firme.</w:t>
      </w:r>
    </w:p>
    <w:p>
      <w:pPr>
        <w:pStyle w:val="Normal"/>
        <w:ind w:firstLine="708"/>
        <w:jc w:val="both"/>
        <w:rPr>
          <w:rFonts w:ascii="NewsGotT;Calibri" w:hAnsi="NewsGotT;Calibri" w:cs="NewsGotT;Calibri"/>
          <w:sz w:val="24"/>
        </w:rPr>
      </w:pPr>
      <w:r>
        <w:rPr>
          <w:rFonts w:cs="NewsGotT;Calibri" w:ascii="NewsGotT;Calibri" w:hAnsi="NewsGotT;Calibri"/>
          <w:sz w:val="24"/>
        </w:rPr>
        <w:t>d) Por las causas que se determinen en los presentes Estatutos.</w:t>
      </w:r>
    </w:p>
    <w:p>
      <w:pPr>
        <w:pStyle w:val="Normal"/>
        <w:jc w:val="both"/>
        <w:rPr>
          <w:rFonts w:ascii="NewsGotT;Calibri" w:hAnsi="NewsGotT;Calibri" w:cs="NewsGotT;Calibri"/>
          <w:sz w:val="24"/>
          <w:u w:val="single"/>
        </w:rPr>
      </w:pPr>
      <w:r>
        <w:rPr>
          <w:rFonts w:cs="NewsGotT;Calibri" w:ascii="NewsGotT;Calibri" w:hAnsi="NewsGotT;Calibri"/>
          <w:sz w:val="24"/>
          <w:u w:val="single"/>
        </w:rPr>
      </w:r>
    </w:p>
    <w:p>
      <w:pPr>
        <w:pStyle w:val="Normal"/>
        <w:jc w:val="both"/>
        <w:rPr>
          <w:rFonts w:ascii="NewsGotT;Calibri" w:hAnsi="NewsGotT;Calibri" w:cs="NewsGotT;Calibri"/>
          <w:sz w:val="24"/>
          <w:u w:val="single"/>
        </w:rPr>
      </w:pPr>
      <w:r>
        <w:rPr>
          <w:rFonts w:cs="NewsGotT;Calibri" w:ascii="NewsGotT;Calibri" w:hAnsi="NewsGotT;Calibri"/>
          <w:sz w:val="24"/>
          <w:u w:val="single"/>
        </w:rPr>
      </w:r>
    </w:p>
    <w:p>
      <w:pPr>
        <w:pStyle w:val="Normal"/>
        <w:jc w:val="both"/>
        <w:rPr>
          <w:rFonts w:ascii="NewsGotT;Calibri" w:hAnsi="NewsGotT;Calibri" w:cs="NewsGotT;Calibri"/>
          <w:sz w:val="24"/>
        </w:rPr>
      </w:pPr>
      <w:r>
        <w:rPr>
          <w:rFonts w:cs="NewsGotT;Calibri" w:ascii="NewsGotT;Calibri" w:hAnsi="NewsGotT;Calibri"/>
          <w:sz w:val="24"/>
        </w:rPr>
        <w:t>Artículo 41. Liquidación.</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rFonts w:cs="NewsGotT;Calibri" w:ascii="NewsGotT;Calibri" w:hAnsi="NewsGotT;Calibri"/>
          <w:sz w:val="24"/>
        </w:rPr>
        <w:tab/>
        <w:t xml:space="preserve">Acordada la disolución de la Asociación, se abre el periodo de liquidación, hasta el fin del cual la entidad conservará su personalidad jurídica. </w:t>
      </w:r>
    </w:p>
    <w:p>
      <w:pPr>
        <w:pStyle w:val="Normal"/>
        <w:ind w:firstLine="708"/>
        <w:jc w:val="both"/>
        <w:rPr/>
      </w:pPr>
      <w:r>
        <w:rPr>
          <w:rFonts w:cs="NewsGotT;Calibri" w:ascii="NewsGotT;Calibri" w:hAnsi="NewsGotT;Calibri"/>
          <w:sz w:val="24"/>
        </w:rPr>
        <w:t>Los miembros de la Junta Directiva en el momento de la disolución se convierten en liquidadores, salvo que los designe expresamente la Asamblea General o la persona titular del Juzgado que, en su caso, acuerde la disolución.</w:t>
      </w:r>
    </w:p>
    <w:p>
      <w:pPr>
        <w:pStyle w:val="Normal"/>
        <w:ind w:firstLine="708"/>
        <w:jc w:val="both"/>
        <w:rPr>
          <w:rFonts w:ascii="NewsGotT;Calibri" w:hAnsi="NewsGotT;Calibri" w:cs="NewsGotT;Calibri"/>
          <w:sz w:val="24"/>
        </w:rPr>
      </w:pPr>
      <w:r>
        <w:rPr>
          <w:rFonts w:cs="NewsGotT;Calibri" w:ascii="NewsGotT;Calibri" w:hAnsi="NewsGotT;Calibri"/>
          <w:sz w:val="24"/>
        </w:rPr>
      </w:r>
    </w:p>
    <w:p>
      <w:pPr>
        <w:pStyle w:val="Normal"/>
        <w:ind w:firstLine="708"/>
        <w:jc w:val="both"/>
        <w:rPr>
          <w:rFonts w:ascii="NewsGotT;Calibri" w:hAnsi="NewsGotT;Calibri" w:cs="NewsGotT;Calibri"/>
          <w:sz w:val="24"/>
        </w:rPr>
      </w:pPr>
      <w:r>
        <w:rPr>
          <w:rFonts w:cs="NewsGotT;Calibri" w:ascii="NewsGotT;Calibri" w:hAnsi="NewsGotT;Calibri"/>
          <w:sz w:val="24"/>
        </w:rPr>
        <w:t>Corresponde a los liquidadores:</w:t>
      </w:r>
    </w:p>
    <w:p>
      <w:pPr>
        <w:pStyle w:val="Normal"/>
        <w:numPr>
          <w:ilvl w:val="0"/>
          <w:numId w:val="3"/>
        </w:numPr>
        <w:jc w:val="both"/>
        <w:rPr>
          <w:rFonts w:ascii="NewsGotT;Calibri" w:hAnsi="NewsGotT;Calibri" w:cs="NewsGotT;Calibri"/>
          <w:sz w:val="24"/>
        </w:rPr>
      </w:pPr>
      <w:r>
        <w:rPr>
          <w:rFonts w:cs="NewsGotT;Calibri" w:ascii="NewsGotT;Calibri" w:hAnsi="NewsGotT;Calibri"/>
          <w:sz w:val="24"/>
        </w:rPr>
        <w:t>Velar por la integridad del patrimonio de la Asociación.</w:t>
      </w:r>
    </w:p>
    <w:p>
      <w:pPr>
        <w:pStyle w:val="Normal"/>
        <w:numPr>
          <w:ilvl w:val="0"/>
          <w:numId w:val="3"/>
        </w:numPr>
        <w:jc w:val="both"/>
        <w:rPr>
          <w:rFonts w:ascii="NewsGotT;Calibri" w:hAnsi="NewsGotT;Calibri" w:cs="NewsGotT;Calibri"/>
          <w:sz w:val="24"/>
        </w:rPr>
      </w:pPr>
      <w:r>
        <w:rPr>
          <w:rFonts w:cs="NewsGotT;Calibri" w:ascii="NewsGotT;Calibri" w:hAnsi="NewsGotT;Calibri"/>
          <w:sz w:val="24"/>
        </w:rPr>
        <w:t>Concluir las operaciones pendientes y efectuar las nuevas que sean precisas para la liquidación.</w:t>
      </w:r>
    </w:p>
    <w:p>
      <w:pPr>
        <w:pStyle w:val="Normal"/>
        <w:numPr>
          <w:ilvl w:val="0"/>
          <w:numId w:val="3"/>
        </w:numPr>
        <w:jc w:val="both"/>
        <w:rPr/>
      </w:pPr>
      <w:r>
        <w:rPr>
          <w:rFonts w:cs="NewsGotT;Calibri" w:ascii="NewsGotT;Calibri" w:hAnsi="NewsGotT;Calibri"/>
          <w:sz w:val="24"/>
        </w:rPr>
        <w:t>Cobrar los créditos de la Asociación.</w:t>
      </w:r>
    </w:p>
    <w:p>
      <w:pPr>
        <w:pStyle w:val="Normal"/>
        <w:numPr>
          <w:ilvl w:val="0"/>
          <w:numId w:val="3"/>
        </w:numPr>
        <w:jc w:val="both"/>
        <w:rPr>
          <w:rFonts w:ascii="NewsGotT;Calibri" w:hAnsi="NewsGotT;Calibri" w:cs="NewsGotT;Calibri"/>
          <w:sz w:val="24"/>
        </w:rPr>
      </w:pPr>
      <w:r>
        <w:rPr>
          <w:rFonts w:cs="NewsGotT;Calibri" w:ascii="NewsGotT;Calibri" w:hAnsi="NewsGotT;Calibri"/>
          <w:sz w:val="24"/>
        </w:rPr>
        <w:t>Liquidar el patrimonio y pagar a los acreedores.</w:t>
      </w:r>
    </w:p>
    <w:p>
      <w:pPr>
        <w:pStyle w:val="Normal"/>
        <w:numPr>
          <w:ilvl w:val="0"/>
          <w:numId w:val="3"/>
        </w:numPr>
        <w:jc w:val="both"/>
        <w:rPr>
          <w:rFonts w:ascii="NewsGotT;Calibri" w:hAnsi="NewsGotT;Calibri" w:cs="NewsGotT;Calibri"/>
          <w:sz w:val="24"/>
        </w:rPr>
      </w:pPr>
      <w:r>
        <w:rPr>
          <w:rFonts w:cs="NewsGotT;Calibri" w:ascii="NewsGotT;Calibri" w:hAnsi="NewsGotT;Calibri"/>
          <w:sz w:val="24"/>
        </w:rPr>
        <w:t>Aplicar los bienes sobrantes a los fines previstos por los Estatutos.</w:t>
      </w:r>
    </w:p>
    <w:p>
      <w:pPr>
        <w:pStyle w:val="Normal"/>
        <w:numPr>
          <w:ilvl w:val="0"/>
          <w:numId w:val="3"/>
        </w:numPr>
        <w:jc w:val="both"/>
        <w:rPr>
          <w:rFonts w:ascii="NewsGotT;Calibri" w:hAnsi="NewsGotT;Calibri" w:cs="NewsGotT;Calibri"/>
          <w:sz w:val="24"/>
        </w:rPr>
      </w:pPr>
      <w:r>
        <w:rPr>
          <w:rFonts w:cs="NewsGotT;Calibri" w:ascii="NewsGotT;Calibri" w:hAnsi="NewsGotT;Calibri"/>
          <w:sz w:val="24"/>
        </w:rPr>
        <w:t>Solicitar la cancelación de los asientos en el Registro.</w:t>
      </w:r>
    </w:p>
    <w:p>
      <w:pPr>
        <w:pStyle w:val="Normal"/>
        <w:ind w:left="708" w:hanging="0"/>
        <w:jc w:val="both"/>
        <w:rPr>
          <w:rFonts w:ascii="NewsGotT;Calibri" w:hAnsi="NewsGotT;Calibri" w:cs="NewsGotT;Calibri"/>
          <w:sz w:val="24"/>
        </w:rPr>
      </w:pPr>
      <w:r>
        <w:rPr>
          <w:rFonts w:cs="NewsGotT;Calibri" w:ascii="NewsGotT;Calibri" w:hAnsi="NewsGotT;Calibri"/>
          <w:sz w:val="24"/>
        </w:rPr>
      </w:r>
    </w:p>
    <w:p>
      <w:pPr>
        <w:pStyle w:val="TextBody"/>
        <w:ind w:firstLine="708"/>
        <w:rPr/>
      </w:pPr>
      <w:r>
        <w:rPr>
          <w:rFonts w:cs="NewsGotT;Calibri" w:ascii="NewsGotT;Calibri" w:hAnsi="NewsGotT;Calibri"/>
        </w:rPr>
        <w:t>El patrimonio resultante después de pagadas las deudas y cargas sociales, se destinará a los fines</w:t>
      </w:r>
      <w:r>
        <w:rPr>
          <w:rStyle w:val="FootnoteCharacters"/>
          <w:rStyle w:val="FootnoteAnchor"/>
          <w:rFonts w:cs="NewsGotT;Calibri" w:ascii="NewsGotT;Calibri" w:hAnsi="NewsGotT;Calibri"/>
        </w:rPr>
        <w:footnoteReference w:id="15"/>
      </w:r>
      <w:r>
        <w:rPr>
          <w:rFonts w:cs="NewsGotT;Calibri" w:ascii="NewsGotT;Calibri" w:hAnsi="NewsGotT;Calibri"/>
        </w:rPr>
        <w:t xml:space="preserve"> establecidos en los estatutos.</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pPr>
      <w:r>
        <w:rPr>
          <w:sz w:val="24"/>
        </w:rPr>
        <w:tab/>
      </w:r>
      <w:r>
        <w:rPr>
          <w:rFonts w:cs="NewsGotT;Calibri" w:ascii="NewsGotT;Calibri" w:hAnsi="NewsGotT;Calibri"/>
          <w:sz w:val="24"/>
        </w:rPr>
        <w:t>En caso de insolvencia de la Asociación, la Junta Directiva o, en su caso, los liquidadores, han de promover inmediatamente el oportuno procedimiento concursal ante el Juzgado competente.</w:t>
      </w:r>
    </w:p>
    <w:p>
      <w:pPr>
        <w:pStyle w:val="Textoindependiente2"/>
        <w:rPr>
          <w:rFonts w:ascii="NewsGotT;Calibri" w:hAnsi="NewsGotT;Calibri" w:cs="NewsGotT;Calibri"/>
          <w:i w:val="false"/>
          <w:i w:val="false"/>
          <w:sz w:val="24"/>
        </w:rPr>
      </w:pPr>
      <w:r>
        <w:rPr>
          <w:rFonts w:cs="NewsGotT;Calibri" w:ascii="NewsGotT;Calibri" w:hAnsi="NewsGotT;Calibri"/>
          <w:i w:val="false"/>
          <w:sz w:val="24"/>
        </w:rPr>
      </w:r>
    </w:p>
    <w:p>
      <w:pPr>
        <w:pStyle w:val="Normal"/>
        <w:spacing w:before="240" w:after="0"/>
        <w:jc w:val="both"/>
        <w:rPr/>
      </w:pPr>
      <w:r>
        <w:rPr>
          <w:sz w:val="24"/>
        </w:rPr>
        <w:tab/>
        <w:tab/>
        <w:t xml:space="preserve">                      </w:t>
      </w:r>
      <w:r>
        <w:rPr>
          <w:rFonts w:cs="NewsGotT;Calibri" w:ascii="NewsGotT;Calibri" w:hAnsi="NewsGotT;Calibri"/>
          <w:b/>
          <w:sz w:val="24"/>
        </w:rPr>
        <w:t>DISPOSICIÓN ADICIONAL</w:t>
      </w:r>
    </w:p>
    <w:p>
      <w:pPr>
        <w:pStyle w:val="Normal"/>
        <w:spacing w:before="240" w:after="0"/>
        <w:jc w:val="both"/>
        <w:rPr/>
      </w:pPr>
      <w:r>
        <w:rPr>
          <w:rFonts w:cs="NewsGotT;Calibri" w:ascii="NewsGotT;Calibri" w:hAnsi="NewsGotT;Calibri"/>
          <w:b/>
          <w:sz w:val="24"/>
        </w:rPr>
        <w:tab/>
      </w:r>
      <w:r>
        <w:rPr>
          <w:rFonts w:cs="NewsGotT;Calibri" w:ascii="NewsGotT;Calibri" w:hAnsi="NewsGotT;Calibri"/>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Calibri" w:hAnsi="NewsGotT;Calibri" w:cs="NewsGotT;Calibri"/>
          <w:sz w:val="24"/>
        </w:rPr>
      </w:pPr>
      <w:r>
        <w:rPr>
          <w:rFonts w:cs="NewsGotT;Calibri" w:ascii="NewsGotT;Calibri" w:hAnsi="NewsGotT;Calibri"/>
          <w:sz w:val="24"/>
        </w:rPr>
        <w:tab/>
        <w:t>En ____________________, a ____ de _______________ de ________</w:t>
      </w:r>
    </w:p>
    <w:p>
      <w:pPr>
        <w:pStyle w:val="Normal"/>
        <w:jc w:val="both"/>
        <w:rPr>
          <w:rFonts w:ascii="NewsGotT;Calibri" w:hAnsi="NewsGotT;Calibri" w:cs="NewsGotT;Calibri"/>
          <w:sz w:val="24"/>
        </w:rPr>
      </w:pPr>
      <w:r>
        <w:rPr>
          <w:rFonts w:cs="NewsGotT;Calibri" w:ascii="NewsGotT;Calibri" w:hAnsi="NewsGotT;Calibri"/>
          <w:sz w:val="24"/>
        </w:rPr>
      </w:r>
    </w:p>
    <w:p>
      <w:pPr>
        <w:pStyle w:val="Normal"/>
        <w:jc w:val="both"/>
        <w:rPr>
          <w:rFonts w:ascii="NewsGotT;Calibri" w:hAnsi="NewsGotT;Calibri" w:cs="NewsGotT;Calibri"/>
        </w:rPr>
      </w:pPr>
      <w:r>
        <w:rPr>
          <w:rFonts w:cs="NewsGotT;Calibri" w:ascii="NewsGotT;Calibri" w:hAnsi="NewsGotT;Calibri"/>
        </w:rPr>
        <w:t>(FIRMAS de los otorgantes del Acta Fundacional. Deberán firmar también en el margen de cada una de las hojas de los Estatutos.</w:t>
      </w:r>
    </w:p>
    <w:p>
      <w:pPr>
        <w:pStyle w:val="Normal"/>
        <w:jc w:val="both"/>
        <w:rPr/>
      </w:pPr>
      <w:r>
        <w:rPr>
          <w:rFonts w:cs="NewsGotT;Calibri" w:ascii="NewsGotT;Calibri" w:hAnsi="NewsGotT;Calibri"/>
        </w:rPr>
        <w:t>En el supuesto de ser una modificación de los Estatutos inscritos en el Registro de Asociaciones, firmarán las personas titulares de la Presidencia y la Secretaría de la entidad. Deberán firmar también en el margen de cada una de las hojas de los Estatutos.)</w:t>
      </w:r>
    </w:p>
    <w:p>
      <w:pPr>
        <w:pStyle w:val="Normal"/>
        <w:spacing w:before="240" w:after="0"/>
        <w:jc w:val="both"/>
        <w:rPr/>
      </w:pPr>
      <w:r>
        <w:rPr>
          <w:rFonts w:cs="NewsGotT;Calibri" w:ascii="NewsGotT;Calibri" w:hAnsi="NewsGotT;Calibri"/>
        </w:rPr>
        <w:t>D/Dª__________________________________ D/Dª__________________________________</w:t>
      </w:r>
    </w:p>
    <w:p>
      <w:pPr>
        <w:pStyle w:val="Normal"/>
        <w:spacing w:before="240" w:after="0"/>
        <w:jc w:val="both"/>
        <w:rPr>
          <w:rFonts w:ascii="NewsGotT;Calibri" w:hAnsi="NewsGotT;Calibri" w:cs="NewsGotT;Calibri"/>
        </w:rPr>
      </w:pPr>
      <w:r>
        <w:rPr>
          <w:rFonts w:cs="NewsGotT;Calibri" w:ascii="NewsGotT;Calibri" w:hAnsi="NewsGotT;Calibri"/>
        </w:rPr>
        <w:t>D/Dª__________________________________ D/Dª__________________________________</w:t>
      </w:r>
    </w:p>
    <w:p>
      <w:pPr>
        <w:pStyle w:val="Normal"/>
        <w:spacing w:before="240" w:after="0"/>
        <w:jc w:val="both"/>
        <w:rPr>
          <w:rFonts w:ascii="NewsGotT;Calibri" w:hAnsi="NewsGotT;Calibri" w:cs="NewsGotT;Calibri"/>
        </w:rPr>
      </w:pPr>
      <w:r>
        <w:rPr>
          <w:rFonts w:cs="NewsGotT;Calibri" w:ascii="NewsGotT;Calibri" w:hAnsi="NewsGotT;Calibri"/>
        </w:rPr>
        <w:t>D/Dª__________________________________ D/Dª__________________________________</w:t>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NewsGotT;Calibri" w:ascii="NewsGotT;Calibri" w:hAnsi="NewsGotT;Calibri"/>
        </w:rPr>
        <w:t>El presente modelo de Estatutos tiene carácter orientativo, pudiendo ser adaptado a las necesidades de la Asociación, siempre que tales modificaciones no se opongan a lo dispuesto en la Ley.</w:t>
      </w:r>
    </w:p>
  </w:footnote>
  <w:footnote w:id="3">
    <w:p>
      <w:pPr>
        <w:pStyle w:val="TextBody"/>
        <w:rPr/>
      </w:pPr>
      <w:r>
        <w:rPr>
          <w:rStyle w:val="FootnoteCharacters"/>
        </w:rPr>
        <w:footnoteRef/>
      </w:r>
      <w:r>
        <w:rPr/>
        <w:t xml:space="preserve"> </w:t>
      </w:r>
      <w:r>
        <w:rPr>
          <w:rFonts w:cs="NewsGotT;Calibri" w:ascii="NewsGotT;Calibri" w:hAnsi="NewsGotT;Calibri"/>
          <w:sz w:val="20"/>
        </w:rPr>
        <w:t>Si la Asociación que solicita su inscripción es de padres y madres del alumnado, previstas en la Ley 17/2007, de 10 de diciembre, de Educación de Andalucía, la denominación deberá expresar su carácter de asociación de madres y padres de alumnos (AMPA), y contener una referencia que la singularice y una indicación al Centro docente en el que se  constituye,  sin que la referencia pueda coincidir con el nombre del Centro al que queda adscrita, todo ello de acuerdo con lo que dispone el Decreto 27/1988, de 10 de febrero, por el que se regulan las asociaciones de padres de alumnos de los centros docentes no universitarios en el ámbito de la Comunidad Autónoma de Andalucía.</w:t>
      </w:r>
    </w:p>
  </w:footnote>
  <w:footnote w:id="4">
    <w:p>
      <w:pPr>
        <w:pStyle w:val="Footnote"/>
        <w:jc w:val="both"/>
        <w:rPr/>
      </w:pPr>
      <w:r>
        <w:rPr>
          <w:rStyle w:val="FootnoteCharacters"/>
        </w:rPr>
        <w:footnoteRef/>
      </w:r>
      <w:r>
        <w:rPr>
          <w:rFonts w:cs="NewsGotT;Calibri" w:ascii="NewsGotT;Calibri" w:hAnsi="NewsGotT;Calibri"/>
          <w:sz w:val="24"/>
        </w:rPr>
        <w:t xml:space="preserve"> </w:t>
      </w:r>
      <w:r>
        <w:rPr>
          <w:rFonts w:cs="NewsGotT;Calibri" w:ascii="NewsGotT;Calibri" w:hAnsi="NewsGotT;Calibri"/>
        </w:rPr>
        <w:t>Podrá ser el del Centro docente en que se constituye la Asociación, o en otros locales determinados por la Asociación</w:t>
      </w:r>
    </w:p>
  </w:footnote>
  <w:footnote w:id="5">
    <w:p>
      <w:pPr>
        <w:pStyle w:val="Footnote"/>
        <w:jc w:val="both"/>
        <w:rPr/>
      </w:pPr>
      <w:r>
        <w:rPr>
          <w:rStyle w:val="FootnoteCharacters"/>
        </w:rPr>
        <w:footnoteRef/>
      </w:r>
      <w:r>
        <w:rPr>
          <w:rFonts w:cs="NewsGotT;Calibri" w:ascii="NewsGotT;Calibri" w:hAnsi="NewsGotT;Calibri"/>
        </w:rPr>
        <w:t xml:space="preserve">  </w:t>
      </w:r>
      <w:r>
        <w:rPr>
          <w:rFonts w:cs="NewsGotT;Calibri" w:ascii="NewsGotT;Calibri" w:hAnsi="NewsGotT;Calibri"/>
        </w:rPr>
        <w:t>(Local, Comarcal, Provincial, Regional).</w:t>
      </w:r>
    </w:p>
  </w:footnote>
  <w:footnote w:id="6">
    <w:p>
      <w:pPr>
        <w:pStyle w:val="Footnote"/>
        <w:jc w:val="both"/>
        <w:rPr/>
      </w:pPr>
      <w:r>
        <w:rPr>
          <w:rStyle w:val="FootnoteCharacters"/>
        </w:rPr>
        <w:footnoteRef/>
      </w:r>
      <w:r>
        <w:rPr>
          <w:rFonts w:cs="NewsGotT;Calibri" w:ascii="NewsGotT;Calibri" w:hAnsi="NewsGotT;Calibri"/>
          <w:sz w:val="16"/>
        </w:rPr>
        <w:t xml:space="preserve"> </w:t>
      </w:r>
      <w:r>
        <w:rPr>
          <w:rFonts w:cs="NewsGotT;Calibri" w:ascii="NewsGotT;Calibri" w:hAnsi="NewsGotT;Calibri"/>
        </w:rPr>
        <w:t>Cuando la Asociación no se constituya por tiempo indefinido, habrá que indicar el plazo de duración.</w:t>
      </w:r>
    </w:p>
  </w:footnote>
  <w:footnote w:id="7">
    <w:p>
      <w:pPr>
        <w:pStyle w:val="Footnote"/>
        <w:jc w:val="both"/>
        <w:rPr/>
      </w:pPr>
      <w:r>
        <w:rPr>
          <w:rStyle w:val="FootnoteCharacters"/>
        </w:rPr>
        <w:footnoteRef/>
      </w:r>
      <w:r>
        <w:rPr>
          <w:rFonts w:cs="NewsGotT;Calibri" w:ascii="NewsGotT;Calibri" w:hAnsi="NewsGotT;Calibri"/>
        </w:rPr>
        <w:t xml:space="preserve"> </w:t>
      </w:r>
      <w:r>
        <w:rPr>
          <w:rFonts w:cs="NewsGotT;Calibri" w:ascii="NewsGotT;Calibri" w:hAnsi="NewsGotT;Calibri"/>
        </w:rPr>
        <w:t>Los fines y actividades deberán expresarse de forma precisa, sin que quepa utilizar expresiones como “y cualesquiera otros”, “etc.”, puntos suspensivos o cualquier otra forma genérica. Las finalidades de la Asociación serán las que se determinen en los Estatutos, entre las que figurarán, al menos, las establecidas en el artículo 34 de la Ley 17/2007, de 10 de diciembre, de Educación de Andalucía.</w:t>
      </w:r>
    </w:p>
  </w:footnote>
  <w:footnote w:id="8">
    <w:p>
      <w:pPr>
        <w:pStyle w:val="Footnote"/>
        <w:jc w:val="both"/>
        <w:rPr/>
      </w:pPr>
      <w:r>
        <w:rPr>
          <w:rStyle w:val="FootnoteCharacters"/>
        </w:rPr>
        <w:footnoteRef/>
      </w:r>
      <w:r>
        <w:rPr>
          <w:rFonts w:cs="NewsGotT;Calibri" w:ascii="NewsGotT;Calibri" w:hAnsi="NewsGotT;Calibri"/>
        </w:rPr>
        <w:t xml:space="preserve"> </w:t>
      </w:r>
      <w:r>
        <w:rPr>
          <w:rFonts w:cs="NewsGotT;Calibri" w:ascii="NewsGotT;Calibri" w:hAnsi="NewsGotT;Calibri"/>
        </w:rPr>
        <w:t xml:space="preserve">Sólo podrán formar parte de la Junta Directiva las personas asociadas. </w:t>
      </w:r>
    </w:p>
  </w:footnote>
  <w:footnote w:id="9">
    <w:p>
      <w:pPr>
        <w:pStyle w:val="Footnote"/>
        <w:jc w:val="both"/>
        <w:rPr/>
      </w:pPr>
      <w:r>
        <w:rPr>
          <w:rStyle w:val="FootnoteCharacters"/>
        </w:rPr>
        <w:footnoteRef/>
      </w:r>
      <w:r>
        <w:rPr/>
        <w:tab/>
        <w:t xml:space="preserve"> </w:t>
      </w:r>
      <w:r>
        <w:rPr>
          <w:rFonts w:cs="NewsGotT;Calibri" w:ascii="NewsGotT;Calibri" w:hAnsi="NewsGotT;Calibri"/>
        </w:rPr>
        <w:t>De acuerdo con lo establecido en el artículo 7.1h) de la Ley Orgánica 1/2002, de 22 de marzo, reguladora del Derecho de Asociación, los estatutos deben establecer la composición del órgano de representación (número exacto de sus miembros,</w:t>
      </w:r>
      <w:r>
        <w:rPr>
          <w:rFonts w:cs="NewsGotT;Calibri" w:ascii="NewsGotT;Calibri" w:hAnsi="NewsGotT;Calibri"/>
          <w:b/>
          <w:bCs/>
        </w:rPr>
        <w:t xml:space="preserve"> </w:t>
      </w:r>
      <w:r>
        <w:rPr>
          <w:rFonts w:cs="NewsGotT;Calibri" w:ascii="NewsGotT;Calibri" w:hAnsi="NewsGotT;Calibri"/>
          <w:b/>
          <w:bCs/>
          <w:u w:val="single"/>
        </w:rPr>
        <w:t>con un mínimo de tres personas, al tratarse de un órgano colegiado)</w:t>
      </w:r>
      <w:r>
        <w:rPr>
          <w:rFonts w:cs="NewsGotT;Calibri" w:ascii="NewsGotT;Calibri" w:hAnsi="NewsGotT;Calibri"/>
          <w:b/>
          <w:bCs/>
        </w:rPr>
        <w:t xml:space="preserve">. </w:t>
      </w:r>
      <w:r>
        <w:rPr>
          <w:rFonts w:cs="NewsGotT;Calibri" w:ascii="NewsGotT;Calibri" w:hAnsi="NewsGotT;Calibri"/>
          <w:b/>
          <w:bCs/>
          <w:u w:val="single"/>
        </w:rPr>
        <w:t>Los cargos de la presidencia y de la secretaría son obligatorios;  deberá establecerse expresamente el cargo que sustituirá a la presidencia en caso de ausencia o enfermedad</w:t>
      </w:r>
      <w:r>
        <w:rPr>
          <w:rFonts w:cs="NewsGotT;Calibri" w:ascii="NewsGotT;Calibri" w:hAnsi="NewsGotT;Calibri"/>
          <w:b/>
          <w:bCs/>
        </w:rPr>
        <w:t>; igualmente, si no se designara expresamente el cargo de TESORERO, las funciones asignadas a éste serán desempeñadas por la secretaría, en cuyo supuesto el cargo será de Secretaría/Tesorería</w:t>
      </w:r>
      <w:r>
        <w:rPr>
          <w:rFonts w:cs="NewsGotT;Calibri" w:ascii="NewsGotT;Calibri" w:hAnsi="NewsGotT;Calibri"/>
        </w:rPr>
        <w:t>.</w:t>
      </w:r>
    </w:p>
    <w:p>
      <w:pPr>
        <w:pStyle w:val="Footnote"/>
        <w:jc w:val="both"/>
        <w:rPr/>
      </w:pPr>
      <w:r>
        <w:rPr>
          <w:rFonts w:cs="NewsGotT;Calibri" w:ascii="NewsGotT;Calibri" w:hAnsi="NewsGotT;Calibri"/>
        </w:rPr>
        <w:tab/>
        <w:t>Para ser miembro de la Junta Directiva es necesario ser mayor de edad, estar en pleno uso de los derechos civiles y no estar incurso en los motivos de incompatibilidad establecidos en la legislación vigente (art.11.4 L.O. 1/2002).</w:t>
      </w:r>
    </w:p>
  </w:footnote>
  <w:footnote w:id="10">
    <w:p>
      <w:pPr>
        <w:pStyle w:val="Footnote"/>
        <w:jc w:val="both"/>
        <w:rPr/>
      </w:pPr>
      <w:r>
        <w:rPr>
          <w:rStyle w:val="FootnoteCharacters"/>
        </w:rPr>
        <w:footnoteRef/>
      </w:r>
      <w:r>
        <w:rPr>
          <w:rFonts w:cs="NewsGotT;Calibri" w:ascii="NewsGotT;Calibri" w:hAnsi="NewsGotT;Calibri"/>
        </w:rPr>
        <w:t xml:space="preserve"> </w:t>
      </w:r>
      <w:r>
        <w:rPr>
          <w:rFonts w:cs="NewsGotT;Calibri" w:ascii="NewsGotT;Calibri" w:hAnsi="NewsGotT;Calibri"/>
        </w:rPr>
        <w:t>La forma para el ejercicio del derecho al sufragio pasivo puede establecerse en forma individual, o colectiva por listas -abiertas o cerradas-</w:t>
      </w:r>
    </w:p>
  </w:footnote>
  <w:footnote w:id="11">
    <w:p>
      <w:pPr>
        <w:pStyle w:val="Footnote"/>
        <w:jc w:val="both"/>
        <w:rPr/>
      </w:pPr>
      <w:r>
        <w:rPr>
          <w:rStyle w:val="FootnoteCharacters"/>
        </w:rPr>
        <w:footnoteRef/>
      </w:r>
      <w:r>
        <w:rPr>
          <w:rFonts w:cs="NewsGotT;Calibri" w:ascii="NewsGotT;Calibri" w:hAnsi="NewsGotT;Calibri"/>
          <w:sz w:val="16"/>
        </w:rPr>
        <w:t xml:space="preserve"> </w:t>
      </w:r>
      <w:r>
        <w:rPr>
          <w:rFonts w:cs="NewsGotT;Calibri" w:ascii="NewsGotT;Calibri" w:hAnsi="NewsGotT;Calibri"/>
        </w:rPr>
        <w:t>En el caso de que los miembros de la Junta Directiva perciban retribuciones por el ejercicio del cargo, deberá constar expresamente en el presente artículo y en las cuentas anuales aprobadas por la Asamblea General.</w:t>
      </w:r>
    </w:p>
  </w:footnote>
  <w:footnote w:id="12">
    <w:p>
      <w:pPr>
        <w:pStyle w:val="Footnote"/>
        <w:jc w:val="both"/>
        <w:rPr/>
      </w:pPr>
      <w:r>
        <w:rPr>
          <w:rStyle w:val="FootnoteCharacters"/>
        </w:rPr>
        <w:footnoteRef/>
      </w:r>
      <w:r>
        <w:rPr>
          <w:rFonts w:cs="NewsGotT;Calibri" w:ascii="NewsGotT;Calibri" w:hAnsi="NewsGotT;Calibri"/>
        </w:rPr>
        <w:t xml:space="preserve"> </w:t>
      </w:r>
      <w:r>
        <w:rPr>
          <w:rFonts w:cs="NewsGotT;Calibri" w:ascii="NewsGotT;Calibri" w:hAnsi="NewsGotT;Calibri"/>
        </w:rPr>
        <w:t>El ejercicio del derecho de asociación es libre. No obstante lo anterior, podrán establecerse condiciones o requisitos para acceder a dicha condición, en condiciones de igualdad.</w:t>
      </w:r>
    </w:p>
  </w:footnote>
  <w:footnote w:id="13">
    <w:p>
      <w:pPr>
        <w:pStyle w:val="Footnote"/>
        <w:jc w:val="both"/>
        <w:rPr/>
      </w:pPr>
      <w:r>
        <w:rPr>
          <w:rStyle w:val="FootnoteCharacters"/>
        </w:rPr>
        <w:footnoteRef/>
      </w:r>
      <w:r>
        <w:rPr>
          <w:rFonts w:cs="NewsGotT;Calibri" w:ascii="NewsGotT;Calibri" w:hAnsi="NewsGotT;Calibri"/>
        </w:rPr>
        <w:t xml:space="preserve"> </w:t>
      </w:r>
      <w:r>
        <w:rPr>
          <w:rFonts w:cs="NewsGotT;Calibri" w:ascii="NewsGotT;Calibri" w:hAnsi="NewsGotT;Calibri"/>
        </w:rPr>
        <w:t>Si el patrimonio consistiere en bienes o derechos, será necesario relacionarlo en el citado artículo, expresando, seguidamente, su valor económico en euros.</w:t>
      </w:r>
    </w:p>
  </w:footnote>
  <w:footnote w:id="14">
    <w:p>
      <w:pPr>
        <w:pStyle w:val="Footnote"/>
        <w:jc w:val="both"/>
        <w:rPr/>
      </w:pPr>
      <w:r>
        <w:rPr>
          <w:rStyle w:val="FootnoteCharacters"/>
        </w:rPr>
        <w:footnoteRef/>
      </w:r>
      <w:r>
        <w:rPr>
          <w:sz w:val="16"/>
        </w:rPr>
        <w:t xml:space="preserve"> </w:t>
      </w:r>
      <w:r>
        <w:rPr>
          <w:rFonts w:cs="NewsGotT;Calibri" w:ascii="NewsGotT;Calibri" w:hAnsi="NewsGotT;Calibri"/>
        </w:rPr>
        <w:t>De acuerdo con lo establecido en el artículo 14 de la Ley Orgánica 1/2002, de 22 de marzo, reguladora del Derecho de Asociación, la asociación dispondrá de una relación actualizada de sus asociados, llevará los libros de contabilidad necesarios que permitan obtener una imagen fiel de su patrimonio, del resultado y de la situación financiera de la entidad, así como una relación de las actividades realizadas, y recogerá en un libro las actas de las reuniones de sus órganos de gobierno y representación</w:t>
      </w:r>
      <w:r>
        <w:rPr/>
        <w:t>.</w:t>
      </w:r>
    </w:p>
  </w:footnote>
  <w:footnote w:id="15">
    <w:p>
      <w:pPr>
        <w:pStyle w:val="Footnote"/>
        <w:jc w:val="both"/>
        <w:rPr/>
      </w:pPr>
      <w:r>
        <w:rPr>
          <w:rStyle w:val="FootnoteCharacters"/>
        </w:rPr>
        <w:footnoteRef/>
      </w:r>
      <w:r>
        <w:rPr/>
        <w:t xml:space="preserve"> </w:t>
      </w:r>
      <w:r>
        <w:rPr>
          <w:rFonts w:cs="NewsGotT;Calibri" w:ascii="NewsGotT;Calibri" w:hAnsi="NewsGotT;Calibri"/>
        </w:rPr>
        <w:t>Si los Estatutos no lo disponen de otro modo, los bienes resultantes de la liquidación deben ser destinados a otras entidades, sin ánimo de lucro, cuyos fines sean similares a los de la asociación, a excepción de las aportaciones condicionales (artículo 20.3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Calibri" w:hAnsi="NewsGotT;Calibri" w:cs="NewsGotT;Calibri"/>
      <w:b/>
      <w:sz w:val="24"/>
    </w:rPr>
  </w:style>
  <w:style w:type="paragraph" w:styleId="Heading4">
    <w:name w:val="Heading 4"/>
    <w:basedOn w:val="Normal"/>
    <w:next w:val="Normal"/>
    <w:qFormat/>
    <w:pPr>
      <w:keepNext w:val="true"/>
      <w:numPr>
        <w:ilvl w:val="3"/>
        <w:numId w:val="1"/>
      </w:numPr>
      <w:ind w:left="2124" w:firstLine="708"/>
      <w:jc w:val="both"/>
      <w:outlineLvl w:val="3"/>
    </w:pPr>
    <w:rPr>
      <w:rFonts w:ascii="NewsGotT;Calibri" w:hAnsi="NewsGotT;Calibri" w:cs="NewsGotT;Calibri"/>
      <w:b/>
      <w:sz w:val="24"/>
    </w:rPr>
  </w:style>
  <w:style w:type="paragraph" w:styleId="Heading5">
    <w:name w:val="Heading 5"/>
    <w:basedOn w:val="Normal"/>
    <w:next w:val="Normal"/>
    <w:qFormat/>
    <w:pPr>
      <w:keepNext w:val="true"/>
      <w:numPr>
        <w:ilvl w:val="4"/>
        <w:numId w:val="1"/>
      </w:numPr>
      <w:jc w:val="both"/>
      <w:outlineLvl w:val="4"/>
    </w:pPr>
    <w:rPr>
      <w:rFonts w:ascii="NewsGotT;Calibri" w:hAnsi="NewsGotT;Calibri" w:cs="NewsGotT;Calibri"/>
      <w:sz w:val="24"/>
    </w:rPr>
  </w:style>
  <w:style w:type="paragraph" w:styleId="Heading6">
    <w:name w:val="Heading 6"/>
    <w:basedOn w:val="Normal"/>
    <w:next w:val="Normal"/>
    <w:qFormat/>
    <w:pPr>
      <w:keepNext w:val="true"/>
      <w:numPr>
        <w:ilvl w:val="5"/>
        <w:numId w:val="1"/>
      </w:numPr>
      <w:ind w:left="2832" w:firstLine="708"/>
      <w:jc w:val="both"/>
      <w:outlineLvl w:val="5"/>
    </w:pPr>
    <w:rPr>
      <w:rFonts w:ascii="NewsGotT;Calibri" w:hAnsi="NewsGotT;Calibri" w:cs="NewsGotT;Calibri"/>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Refdecomentario">
    <w:name w:val="Ref. de comentario"/>
    <w:qFormat/>
    <w:rPr>
      <w:sz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acteresdenotaalpie">
    <w:name w:val="Caracteres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Calibri" w:hAnsi="NewsGotT;Calibri" w:cs="NewsGotT;Calibri"/>
    </w:rPr>
  </w:style>
  <w:style w:type="paragraph" w:styleId="Sangra2detindependiente">
    <w:name w:val="Sangría 2 de t. independiente"/>
    <w:basedOn w:val="Normal"/>
    <w:qFormat/>
    <w:pPr>
      <w:ind w:firstLine="708"/>
      <w:jc w:val="both"/>
    </w:pPr>
    <w:rPr>
      <w:rFonts w:ascii="NewsGotT;Calibri" w:hAnsi="NewsGotT;Calibri" w:cs="NewsGotT;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02:00Z</dcterms:created>
  <dc:creator>JUNTA DE ANDALUCIA</dc:creator>
  <dc:description/>
  <cp:keywords/>
  <dc:language>en-US</dc:language>
  <cp:lastModifiedBy>Daq</cp:lastModifiedBy>
  <cp:lastPrinted>2002-04-02T08:43:00Z</cp:lastPrinted>
  <dcterms:modified xsi:type="dcterms:W3CDTF">2022-11-08T18:02:00Z</dcterms:modified>
  <cp:revision>2</cp:revision>
  <dc:subject/>
  <dc:title>MODELO DE ESTATUTOS</dc:title>
</cp:coreProperties>
</file>